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bookmarkStart w:id="0" w:name="_Hlk102642778"/>
      <w:bookmarkEnd w:id="0"/>
      <w:r>
        <w:rPr>
          <w:rFonts w:cs="Arial" w:ascii="Arial" w:hAnsi="Arial"/>
          <w:b/>
          <w:szCs w:val="24"/>
          <w:lang w:val="sl-SI"/>
        </w:rPr>
        <w:t xml:space="preserve">Drugo vsebinsko in finančno </w:t>
      </w:r>
      <w:bookmarkStart w:id="1" w:name="_Hlk102642825"/>
      <w:r>
        <w:rPr>
          <w:rFonts w:cs="Arial" w:ascii="Arial" w:hAnsi="Arial"/>
          <w:b/>
          <w:szCs w:val="24"/>
          <w:lang w:val="sl-SI"/>
        </w:rPr>
        <w:t>poročilo vsebin Centra za družine v letu 2022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bookmarkStart w:id="2" w:name="_Hlk102642778"/>
      <w:bookmarkStart w:id="3" w:name="_Hlk102642778"/>
      <w:bookmarkEnd w:id="3"/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22 do 31. 10. 202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11. 2022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SEBINSKO POROČI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1. 1. Dostopnost do prostora neformalnega druženja,</w:t>
      </w:r>
      <w:r>
        <w:rPr>
          <w:rFonts w:cs="Arial" w:ascii="Arial" w:hAnsi="Arial"/>
          <w:b/>
          <w:bCs/>
          <w:i/>
          <w:iCs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1. 2022 – 31. 10.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1: Dostopnost prostora NF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701"/>
        <w:gridCol w:w="1843"/>
        <w:gridCol w:w="1604"/>
        <w:gridCol w:w="1656"/>
        <w:gridCol w:w="1638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Čet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e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obo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. ur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Dopold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ure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oldan od 13.00 dalj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ure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 št. 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2. Predstavitev aktivnosti, ki so jih uporabniki izvajali v okviru neformalnega druženja,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1. 2022 – 31. 10. 202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>
          <w:rFonts w:ascii="Arial" w:hAnsi="Arial" w:cs="Arial"/>
          <w:bCs/>
          <w:sz w:val="20"/>
          <w:szCs w:val="28"/>
          <w:lang w:val="sl-SI"/>
        </w:rPr>
      </w:pPr>
      <w:r>
        <w:rPr>
          <w:rFonts w:cs="Arial" w:ascii="Arial" w:hAnsi="Arial"/>
          <w:bCs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  <w:lang w:val="sl-SI"/>
        </w:rPr>
        <w:t>2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2: Število izvedenih ur/skupaj, obdobje 1. 1. 2022 – 31. 10. 202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1"/>
        <w:gridCol w:w="1701"/>
        <w:gridCol w:w="8788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IZBRANE VSEBIN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1.1. 2022 – 31. 10.202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Kratek opis neposrednega dela z uporab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Neposredno delo z uporab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Ostale ur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evilo ur skupaj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3: Cilji/Aktivnosti obdobje 1. 1. 2022 – 31. 10. 2022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tbl>
      <w:tblPr>
        <w:tblW w:w="1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29"/>
        <w:gridCol w:w="7902"/>
      </w:tblGrid>
      <w:tr>
        <w:trPr>
          <w:trHeight w:val="5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na skupina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Aktivnosti z uporabni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/>
              </w:rPr>
              <w:t>(zapišite jih v alinejah)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4: Uspešnost doseganja navedenega cilja v povezavi s kazalniki,  obdobje 1. 1. 2022 – 31. 10.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– (prijava na razpi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ntitativni kazal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litativni kazal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e iz prijave)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5: Število ur izvajanja Vsebin po mesecih, obdobje 1. 1. 2022 – 31. 10. 2022</w:t>
      </w:r>
    </w:p>
    <w:tbl>
      <w:tblPr>
        <w:tblW w:w="14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55"/>
        <w:gridCol w:w="1155"/>
        <w:gridCol w:w="1155"/>
        <w:gridCol w:w="1155"/>
        <w:gridCol w:w="1155"/>
        <w:gridCol w:w="1050"/>
        <w:gridCol w:w="1202"/>
        <w:gridCol w:w="1052"/>
        <w:gridCol w:w="1050"/>
        <w:gridCol w:w="1050"/>
        <w:gridCol w:w="1352"/>
      </w:tblGrid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a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Feb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p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l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vg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ep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Ok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Tabela 6: Obdobje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1. 1. 2022 – 31. 10. 202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1. 1. 2022 – 31. 10. 202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 vrstice, saj se uporabniki lahko ponavljajo. Gre za različne, unikatne, neponovljive uporabnik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  <w:lang w:val="sl-SI"/>
        </w:rPr>
      </w:pPr>
      <w:r>
        <w:rPr>
          <w:rFonts w:cs="Arial" w:ascii="Arial" w:hAnsi="Arial"/>
          <w:b/>
          <w:bCs/>
          <w:szCs w:val="20"/>
          <w:lang w:val="sl-SI"/>
        </w:rPr>
        <w:t>Tabela 7: Neformalno druženje - število vseh uporabnikov obdobje 1. 1. 2022 - 31. 10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bela 8: Vsebina 1- število vseh uporabnikov obdobje 1. 1. 2022 - 31. 10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9: Vsebina 2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2 - 31. 10. 202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10: Vsebina 3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2 - 31. 10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D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1: Število uporabnikov  skupaj - obdobje 1. 1. 2022 – 31. 10. 2022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  <w:gridCol w:w="2552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Podatki o prostovoljskem delu - </w:t>
      </w:r>
      <w:r>
        <w:rPr>
          <w:rFonts w:cs="Arial" w:ascii="Arial" w:hAnsi="Arial"/>
          <w:b/>
          <w:bCs/>
          <w:sz w:val="20"/>
          <w:lang w:val="sl-SI"/>
        </w:rPr>
        <w:t>obdobje 1. 1. 2022 – 31. 10. 2022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2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3</w:t>
      </w:r>
    </w:p>
    <w:tbl>
      <w:tblPr>
        <w:tblW w:w="11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09"/>
        <w:gridCol w:w="3175"/>
      </w:tblGrid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vseh opravljenih ur prostovoljskega de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 skupaj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4.  Kaj konkretno so posamezniki pridobili z vključitvijo v </w:t>
      </w:r>
      <w:r>
        <w:rPr>
          <w:rFonts w:cs="Arial" w:ascii="Arial" w:hAnsi="Arial"/>
          <w:sz w:val="20"/>
          <w:lang w:val="sl-SI"/>
        </w:rPr>
        <w:t xml:space="preserve">posamezno vsebino obdobje </w:t>
      </w:r>
      <w:r>
        <w:rPr>
          <w:rFonts w:cs="Arial" w:ascii="Arial" w:hAnsi="Arial"/>
          <w:b/>
          <w:bCs/>
          <w:sz w:val="20"/>
          <w:lang w:val="sl-SI"/>
        </w:rPr>
        <w:t>1. 1. 2022 do 31. 10. 2022</w:t>
      </w:r>
      <w:r>
        <w:rPr>
          <w:rFonts w:cs="Arial" w:ascii="Arial" w:hAnsi="Arial"/>
          <w:sz w:val="20"/>
          <w:lang w:val="sl-SI"/>
        </w:rPr>
        <w:t>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4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781"/>
      </w:tblGrid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ži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5: Način vključevanja ciljnih skupin v Vsebine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8476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na skupina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čin vključevanja</w:t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6: Supervizija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127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sebina 1 in 2 ter koordinacijski vodj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sebin 3 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5. Prosimo odgovorite na spodnja vprašanja, ki se nanašajo na POTREBE </w:t>
      </w:r>
      <w:r>
        <w:rPr>
          <w:rFonts w:cs="Arial" w:ascii="Arial" w:hAnsi="Arial"/>
          <w:bCs/>
          <w:sz w:val="20"/>
          <w:lang w:val="sl-SI"/>
        </w:rPr>
        <w:t>uporabnikov</w:t>
      </w:r>
      <w:r>
        <w:rPr>
          <w:rFonts w:cs="Arial" w:ascii="Arial" w:hAnsi="Arial"/>
          <w:b/>
          <w:sz w:val="20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1. 2022 – 31. 10. 2022 zavrnili kakšno osebo, ki je izrazila željo po vključitvi v program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1. 2022 – 31. 10. 2022 zavrnili kakšno osebo, ki je bila napotena s strani CSD oz. drugih instituci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ocenjujete, da so v okolju, ki izvajate program tudi osebe, ki bi se lahko vključevale v program, pa se vanj iz različnih razlogov vanj ne vključujejo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je po vašem mnenju takšnih uporabnikov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Napišite predlog kako bi jih lahko vključili v vsebine C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menite, da določeni programi dela z otroki in mladostniki oziroma družino – glede na potrebe uporabnikov manjkajo v slovenskem prostor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akšni programi so to po vašem mnenju, izkušnjah in opažanji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Katere vsebine bi glede na potrebe okolja dodali v CD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Napišite vrsto evidenc in podajte informacijo na kakšen način vodite zapisane evidenc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Finančna Tabela 1: Višina vseh dodeljenih sredstev v letu 2022 s strani ministrstva /pogodba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2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ški dela izvajalcev razpisanih vse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Finančna Tabela 2: </w:t>
      </w:r>
      <w:r>
        <w:rPr>
          <w:rFonts w:cs="Arial" w:ascii="Arial" w:hAnsi="Arial"/>
          <w:b/>
          <w:bCs/>
          <w:sz w:val="20"/>
          <w:lang w:val="sl-SI"/>
        </w:rPr>
        <w:t xml:space="preserve">Stroški dela posameznikov v okviru rednega delovnega razmerja, po pogodbi, na podlagi izstavljenega računa/stroški ministrstva, </w:t>
      </w:r>
      <w:r>
        <w:rPr>
          <w:rFonts w:cs="Arial" w:ascii="Arial" w:hAnsi="Arial"/>
          <w:sz w:val="20"/>
          <w:lang w:val="sl-SI"/>
        </w:rPr>
        <w:t xml:space="preserve">obdobje </w:t>
      </w:r>
      <w:r>
        <w:rPr>
          <w:rFonts w:cs="Arial" w:ascii="Arial" w:hAnsi="Arial"/>
          <w:b/>
          <w:bCs/>
          <w:sz w:val="20"/>
          <w:lang w:val="sl-SI"/>
        </w:rPr>
        <w:t>1. 1. 2022 do 31. 10. 202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 primeru, da je izvajalec zaposlen na dveh različnih vsebinah za vsako vsebino navedite ločene podatke!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lavno razmerje (A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d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o pogodbi (B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a podlagi izstavljenega računa (C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8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 xml:space="preserve">Skupna 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troškov dela za vse izvajalce obdobje 1. 1. 2022 – 31. 10. 2022/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Finančna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  <w:r>
        <w:rPr>
          <w:rFonts w:cs="Arial" w:ascii="Arial" w:hAnsi="Arial"/>
          <w:b/>
          <w:bCs/>
          <w:sz w:val="20"/>
          <w:lang w:val="sl-SI"/>
        </w:rPr>
        <w:t>obdobje 1. 1. 2022 do 31. 10. 2022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h stro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repis iz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ostavke morajo biti usklajene s prijavo in  z že izdanimi soglasj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2 - 31. 10. 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II. OBVEZNE PRILOG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VEZNO priložite dokazila o opravljenih obveznih supervizijah do 31. 10. 2022.</w:t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V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67"/>
        <w:gridCol w:w="6520"/>
      </w:tblGrid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ordinacijski vodja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                             ŽIG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8:00Z</dcterms:created>
  <dc:creator>md291</dc:creator>
  <dc:description/>
  <cp:keywords/>
  <dc:language>en-US</dc:language>
  <cp:lastModifiedBy>Katjuša Nadižar Habjanič</cp:lastModifiedBy>
  <cp:lastPrinted>2021-05-11T08:29:00Z</cp:lastPrinted>
  <dcterms:modified xsi:type="dcterms:W3CDTF">2022-09-13T09:43:00Z</dcterms:modified>
  <cp:revision>45</cp:revision>
  <dc:subject/>
  <dc:title/>
</cp:coreProperties>
</file>