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  <w:lang w:val="it-IT"/>
        </w:rPr>
      </w:pPr>
      <w:r>
        <w:rPr>
          <w:rFonts w:cs="Arial"/>
          <w:b/>
          <w:color w:val="000000"/>
          <w:lang w:val="it-IT"/>
        </w:rPr>
        <w:t>JAVNI RAZPIS ZA IZBIRO PONUDNIKOV SUBVENCIONIRANE ŠTUDENTSKE PREHRANE ZA LETI 2023 IN 2024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VPRAŠANJA IN ODGOVORI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Iz Razpisne dokumentacije za leti 2023 ter 2024 ne morem razbrati, ali je potrebno ponovno imeti polovico testenin, ki so polnovredne, da se pestrost šteje. V navodilih za izpolnjevanje je pri testeninskih jedeh in picah opisano, katere so polnovredne jedi, nadalje pa v tabelici za ocenjevanje piše, da se mora polovica pic ponuditi na osnovi polnozrnatega/polnovrednega testa, pri testeninah, njokih, lazanjah in rižotah pa to ni opredeljeno. </w:t>
      </w:r>
      <w:r>
        <w:rPr>
          <w:b/>
          <w:bCs/>
        </w:rPr>
        <w:t>Prosim za odgovor glede te dil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 (Pri kategoriji Pice, je polnozrnatost za pridobitev točk še vedno zahtevana.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av tako me zanima, če je potrebno poleg prijavnega obrazca ovoj 1/1 elektronsko izpolniti tudi vse preostale ovoje in izjave.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V izogib nevšečnostim pri ocenjevanju ponudb (nečitljiva pisava), prosimo, da se besedilo, kjer je to mogoče, izpolni elektronsko in se ga nato natisne. Predvsem je to pomembno pri podatkih o ponudniku in lokalu, ter pri tabeli “ponudba glavnih jedi”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i je še vedno potrebno nuditi 2x tedensko testenine od tega 1x polnozrnate?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Ali je še vedno potrebno nuditi 2x tedensko ribe od tega 1x z vidno strukturo mesa?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Pod pestrost Ribje jedi lahko ponudite: orada na žaru, pečen oslič, skuša, postrv, sardon, losos, morski list (kot samostojna jed, v omaki ali polpetu) in morski sadeži (školjke, kalamari, …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Jedilnik, ki ga navajamo v ponudbi je zgolj informativen, za primer kako imamo oblikovano ponudbo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rži, jedilnik je zgolj informativen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Merilo 1 ter merilo 2, bo zelo težko uskladiti, primer (ponujamo 5 različnih kosil dnevno / šest dni na teden / to pomeni 30 kosil tedensko/prijavimo lahko maksimalno 15 kosil na teden)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it-IT"/>
        </w:rPr>
      </w:pPr>
      <w:r>
        <w:rPr>
          <w:rFonts w:cs="Arial"/>
          <w:b/>
          <w:bCs/>
          <w:color w:val="222222"/>
          <w:szCs w:val="20"/>
          <w:shd w:fill="FFFFFF" w:val="clear"/>
          <w:lang w:val="it-IT"/>
        </w:rPr>
      </w:r>
    </w:p>
    <w:p>
      <w:pPr>
        <w:pStyle w:val="Normal"/>
        <w:ind w:left="360" w:hanging="0"/>
        <w:jc w:val="both"/>
        <w:rPr>
          <w:rFonts w:cs="Arial"/>
          <w:color w:val="222222"/>
          <w:szCs w:val="22"/>
          <w:shd w:fill="FFFFFF" w:val="clear"/>
          <w:lang w:val="sl-SI"/>
        </w:rPr>
      </w:pPr>
      <w:r>
        <w:rPr>
          <w:rFonts w:cs="Arial"/>
          <w:color w:val="222222"/>
          <w:shd w:fill="FFFFFF" w:val="clear"/>
          <w:lang w:val="it-IT"/>
        </w:rPr>
        <w:t xml:space="preserve">Javni razpis po novem dodeli točke v primeru, da ponudnik nudi 15 različnih študentskih kosil, zato ni potrebe, da bi se jih vpisovalo več. Ne glede koliko kosil študentom dejansko ponujate, vpišite maksimalno 15 kosil, na podlagi katerih bomo v merilu št. 2 ocenili pestrost. Bistvo je, da pestrosti, za katere se boste zavezali, ne spreminjate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sl-SI"/>
        </w:rPr>
      </w:pPr>
      <w:r>
        <w:rPr>
          <w:rFonts w:cs="Arial"/>
          <w:b/>
          <w:bCs/>
          <w:color w:val="222222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Ali lahko ponudnik ponuja več kosil kot jih oglašuje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hko, s tem da se ne spremeni pestrost in tip ponudbe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Ali lahko ponudnik ponuja kosilo po nižji ceni kot se je prijavil na razpisu? 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Lahko, vendar po predhodni pridobitvi soglasja izvajalca, pri čemer mora zagotavljati enako</w:t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 xml:space="preserve">ponudbo, kot jo je podal na javni razpis. Ponudnik in izvajalec podpišeta aneks k pogodbi, ki </w:t>
      </w:r>
    </w:p>
    <w:p>
      <w:pPr>
        <w:pStyle w:val="Normal"/>
        <w:jc w:val="both"/>
        <w:rPr>
          <w:rFonts w:cs="Arial"/>
          <w:szCs w:val="22"/>
          <w:lang w:val="sl-SI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ga odobri ministrstvo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sl-SI"/>
        </w:rPr>
        <w:t xml:space="preserve">Imamo urejen stalen arhitektonski dostop za invalide do jedilne mize v notranjosti lokala in do toalet, vendar WC boks ni zahtevanih dimenzij in nima opornega ročaja. </w:t>
      </w:r>
      <w:r>
        <w:rPr>
          <w:rFonts w:cs="Arial"/>
          <w:b/>
          <w:bCs/>
          <w:szCs w:val="20"/>
          <w:lang w:val="it-IT"/>
        </w:rPr>
        <w:t>V razpisni dokumentaciji je navedeno, da »Ponudnik dobi točke, v kolikor ima urejen dostop za invalide in dostop do jedilne mize v notranjosti lokala«. Ali v našem primeru izpolnjujemo pogoj za točke pri Merilu št. 6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WC boks mora biti tudi prilagojen za invalide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V razpisni dokumentaciji nisem zasledil omejitve s koliko dostavami se lahko prijaviš?</w:t>
        <w:br/>
        <w:t>Naša želja je prijaviti se z dvem dostavam in sicer iz iste lokacije in podjetja, dva čisto drugačna brenda (Babica, B2), dva različna menija, dve različni dostavni številki.</w:t>
        <w:br/>
        <w:t>Zakaj bi želeli dve dostavi in sicer:</w:t>
        <w:br/>
        <w:t>B2 dostava obstaja še iz naše prejšnje lokacije in je uveljavljen brand pri študentih, meniji so prilagojeni na trende.</w:t>
        <w:br/>
        <w:t>Babica je ime restavracije v katero smo se preselili in obstaja že preko 40let, radi bi ime restavracije obdržali tudi s storitvijo dostave, meniji so prilagojeni na slovensko tradicionalno hrano.</w:t>
        <w:br/>
        <w:t>Obe dostavi bosta z meniji dosegali dosti točk za sprejetje v razpis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onudnik se lahko prijavi z več lokali oziroma z dostavami, vendar se vsaka ponudba obravnava in ocenjuje posebej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bookmarkStart w:id="0" w:name="_Hlk111198819"/>
      <w:bookmarkEnd w:id="0"/>
      <w:r>
        <w:rPr>
          <w:rFonts w:cs="Arial"/>
          <w:b/>
          <w:bCs/>
          <w:szCs w:val="20"/>
          <w:lang w:val="it-IT"/>
        </w:rPr>
        <w:t xml:space="preserve">V točki 3.2 Navodilo za izpolnjevanje ponudbe, v Merilu št. 4 ni definirano kaj pomeni tretji dodatni hod. </w:t>
      </w:r>
      <w:r>
        <w:rPr>
          <w:rFonts w:cs="Arial"/>
          <w:b/>
          <w:bCs/>
          <w:szCs w:val="20"/>
        </w:rPr>
        <w:t>Tudi nikjer v navodilih nisem zasledil tega podatka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bookmarkStart w:id="1" w:name="_Hlk111198819"/>
      <w:bookmarkEnd w:id="1"/>
      <w:r>
        <w:rPr>
          <w:rFonts w:cs="Arial"/>
          <w:szCs w:val="20"/>
          <w:lang w:val="it-IT"/>
        </w:rPr>
        <w:t>Kot tretji dodatni hod se lahko ponudi juha. V kolikor torej ponudnik nudi tretji dodatni hod, pomeni, da obvezno nudi glavno jed in vse tri hode: juho, solato in sadje. Pri ocenjevanju ponudnik dobi točke, v kolikor nudi tretji dodatni hod ob glavni jedi (poleg dveh obveznih)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Zanima me način obračuna pri Merilu št. 8. Ponudili bomo 15 glavnih jedi, od katerih bodo 3 pice, ostalih 12 bo kosilo. Vrednost bona je 6,20€. Kolikšno vrednost možnih točk lahko pričakujemo za Merilo št. 8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 ocenjevanju merila št. 8 se uporablja količnik tipa kosila, kateri v merilu št. 2 prevladuje.</w:t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Včeraj smo oddali novo vlogo za študentsko prehrano za leto 2023/24 za podjetje Kitajski Žad d.o.o. (DŠ: 87166623). V vlogi je bilo navedeno, da je maksimalno število različnih obrokov 15, podjetje Kitajski Žad d.o.o. jih je navedlo 32. Zanima nas kaj v takšnem primeru narediti? Moramo oddati ponovno vlogo ali samo kakšen popravek vloge?</w:t>
        <w:br/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szCs w:val="20"/>
          <w:lang w:val="it-IT"/>
        </w:rPr>
        <w:t>Upoštevali bomo prvih 15 navedenih obrokov.</w:t>
      </w:r>
      <w:r>
        <w:rPr>
          <w:rFonts w:cs="Arial"/>
          <w:b/>
          <w:bCs/>
          <w:szCs w:val="20"/>
          <w:lang w:val="it-IT"/>
        </w:rPr>
        <w:br/>
        <w:br/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br/>
        <w:br/>
        <w:br/>
        <w:br/>
        <w:br/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9340</wp:posOffset>
          </wp:positionH>
          <wp:positionV relativeFrom="page">
            <wp:align>top</wp:align>
          </wp:positionV>
          <wp:extent cx="360934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  <w:t>T: 01 369 76 0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6 6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9:00Z</dcterms:created>
  <dc:creator>MDDSZ</dc:creator>
  <dc:description/>
  <cp:keywords/>
  <dc:language>en-US</dc:language>
  <cp:lastModifiedBy>Gordana Možina</cp:lastModifiedBy>
  <cp:lastPrinted>2019-03-19T14:00:00Z</cp:lastPrinted>
  <dcterms:modified xsi:type="dcterms:W3CDTF">2022-08-19T10:35:00Z</dcterms:modified>
  <cp:revision>4</cp:revision>
  <dc:subject/>
  <dc:title>Številka:</dc:title>
</cp:coreProperties>
</file>