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liko poročil o opravljenih obdobnih preiskavah škodljivosti v delovnem okolju ste izdal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2"/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16"/>
        <w:gridCol w:w="992"/>
        <w:gridCol w:w="803"/>
        <w:gridCol w:w="803"/>
        <w:gridCol w:w="803"/>
        <w:gridCol w:w="803"/>
        <w:gridCol w:w="803"/>
      </w:tblGrid>
      <w:tr>
        <w:trPr>
          <w:trHeight w:val="30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javnost pravnih in fizičnih oseb pri katerih ste izvedli preiskave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pravnih oz. fizičnih oseb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lotne razme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u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etlit-vene razme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raci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lektro-magnet-na sevanja in polj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- Kmetijstvo in lov, gozdarstvo, ribištvo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 - Rudarstvo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 - Predelovalne dejavnosti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 - Oskrba z električno energijo, plinom in paro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 – Oskrba z vodo;ravnanje z odplakami in odpadki; saniranje okolja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 - Gradbeništvo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 - Trgovina; vzdrževanje in popravila motornih vozil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 - Promet in skladiščenje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 -Gostinstvo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 - Informacijske in komunikacijske dej.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 - Finančne in zavarovalniške dej.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 - Poslovanje z nepremičninami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 - Strokovne,znanstvene in tehnične dej.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 - Druge raznovrstne poslovne dej.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 – Dejavnost javne uprave in obrambe; dejavnost obvezne socialne varnosti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 - Izobraževanje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Q - Zdravstvo in socialno varstvo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 - Kulturne, razvedrilne in rekreacijske dejavnosti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 - Druge storitvene dejavnosti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 – Dejavnost gospodinjstev z zaposlenim hišnim osebjem; proizvodnja za lastno rabo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 – Dejavnost eksteritorialnih organizacij in teles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UPAJ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23"/>
        <w:gridCol w:w="860"/>
        <w:gridCol w:w="992"/>
      </w:tblGrid>
      <w:tr>
        <w:trPr>
          <w:trHeight w:val="30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javnost pravnih in fizičnih oseb pri katerih ste izvedli preiskave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umetna optična se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evarne kemijske snovi na delovnem mestu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- Kmetijstvo in lov, gozdarstvo, ribištvo</w:t>
            </w:r>
          </w:p>
        </w:tc>
        <w:tc>
          <w:tcPr>
            <w:tcW w:w="8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 - Rudarstvo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 - Predelovalne dejavnosti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 - Oskrba z električno energijo, plinom in paro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 – Oskrba z vodo; ravnanje z odplakami in odpadki; saniranje okolja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 - Gradbeništvo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 - Trgovina; vzdrževanje in popravila motornih vozil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 - Promet in skladiščenje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 -Gostinstvo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 - Informacijske in komunikacijske dej.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 - Finančne in zavarovalniške dej.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 - Poslovanje z nepremičninami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 - Strokovne, znanstvene in tehnične dej.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 - Druge raznovrstne poslovne dej.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 – Dejavnost javne uprave in obrambe; dejavnost obvezne socialne varnosti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 - Izobraževanje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Q - Zdravstvo in socialno varstvo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 - Kulturne, razvedrilne in rekreacijske dejavnosti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 - Druge storitvene dejavnosti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 – Dejavnost gospodinjstev z zaposlenim hišnim osebjem; proizvodnja za lastno rabo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 – Dejavnost eksteritorialnih organizacij in teles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UPAJ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4537"/>
      </w:tblGrid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 tiskanimi črkami vpišite podatke o osebah, ki so opravljale obdobne preiskave škodljivosti v delovnem okolju.</w:t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e in priime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tevilka strokovnega izpita iz varnosti in zdravja pri delu</w:t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0" w:top="10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kupno število poročil ne glede na vrsto preiska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Style w:val="StrongEmphasis"/>
        <w:rFonts w:ascii="Arial" w:hAnsi="Arial" w:cs="Arial"/>
        <w:i/>
        <w:i/>
        <w:iCs/>
      </w:rPr>
    </w:pPr>
    <w:r>
      <w:rPr>
        <w:rFonts w:cs="Arial"/>
      </w:rPr>
    </w:r>
  </w:p>
  <w:p>
    <w:pPr>
      <w:pStyle w:val="Header"/>
      <w:jc w:val="right"/>
      <w:rPr>
        <w:i/>
        <w:i/>
        <w:iCs/>
      </w:rPr>
    </w:pPr>
    <w:r>
      <w:rPr>
        <w:rStyle w:val="StrongEmphasis"/>
        <w:rFonts w:cs="Arial" w:ascii="Arial" w:hAnsi="Arial"/>
        <w:i/>
        <w:iCs/>
      </w:rPr>
      <w:t>Letno poročilo za leto ______</w:t>
    </w:r>
  </w:p>
  <w:p>
    <w:pPr>
      <w:pStyle w:val="Header"/>
      <w:rPr>
        <w:rFonts w:ascii="Arial" w:hAnsi="Arial" w:cs="Arial"/>
        <w:i/>
        <w:i/>
        <w:iCs/>
        <w:sz w:val="28"/>
      </w:rPr>
    </w:pPr>
    <w:r>
      <w:rPr>
        <w:rFonts w:cs="Arial" w:ascii="Arial" w:hAnsi="Arial"/>
        <w:i/>
        <w:iCs/>
        <w:sz w:val="28"/>
      </w:rPr>
    </w:r>
  </w:p>
  <w:tbl>
    <w:tblPr>
      <w:tblW w:w="8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0"/>
    </w:tblGrid>
    <w:tr>
      <w:trPr/>
      <w:tc>
        <w:tcPr>
          <w:tcW w:w="8760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Obdobne preiskave škodljivosti v delovnem okolju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character" w:styleId="WW8Num2z0">
    <w:name w:val="WW8Num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4:00Z</dcterms:created>
  <dc:creator>Milan Jurjavčič</dc:creator>
  <dc:description/>
  <cp:keywords/>
  <dc:language>en-US</dc:language>
  <cp:lastModifiedBy>Uporabnik sistema Windows</cp:lastModifiedBy>
  <cp:lastPrinted>2005-01-17T09:59:00Z</cp:lastPrinted>
  <dcterms:modified xsi:type="dcterms:W3CDTF">2019-09-06T09:51:00Z</dcterms:modified>
  <cp:revision>10</cp:revision>
  <dc:subject/>
  <dc:title>Izdelava elaboratov o varstvu pri delu:_</dc:title>
</cp:coreProperties>
</file>