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Heading1"/>
              <w:ind w:left="993" w:hanging="993"/>
              <w:rPr>
                <w:sz w:val="32"/>
              </w:rPr>
            </w:pPr>
            <w:r>
              <w:rPr/>
              <w:t>Splošni podat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79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podjetja: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: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right" w:pos="79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9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štna številka in pošta: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9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9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a e-pošta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4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zaposlenih v družbi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zaposlenih, ki opravljajo strokovne naloge varnosti pri delu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4"/>
        <w:gridCol w:w="7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odločbe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je odločbe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4"/>
        <w:gridCol w:w="720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rsta dovoljenja za opravljanje strokovnih nalog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- obdobne preiskave škodljivosti v delovnem okolju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7621" w:leader="none"/>
                <w:tab w:val="left" w:pos="8330" w:leader="none"/>
                <w:tab w:val="left" w:pos="903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69594355"/>
            <w:bookmarkStart w:id="1" w:name="__Fieldmark__0_376959435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- obdobni pregledi in preizkusi delovne oprem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69594355"/>
            <w:bookmarkStart w:id="3" w:name="__Fieldmark__1_376959435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nadaljevanju poročajte le za strokovne naloge za katere imate dovolje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Arial" w:hAnsi="Arial" w:cs="Arial"/>
        <w:i/>
        <w:i/>
        <w:iCs/>
      </w:rPr>
    </w:pPr>
    <w:r>
      <w:rPr>
        <w:rFonts w:cs="Arial"/>
      </w:rPr>
    </w:r>
  </w:p>
  <w:p>
    <w:pPr>
      <w:pStyle w:val="Header"/>
      <w:jc w:val="right"/>
      <w:rPr>
        <w:rStyle w:val="StrongEmphasis"/>
        <w:rFonts w:ascii="Arial" w:hAnsi="Arial" w:cs="Arial"/>
        <w:i/>
        <w:i/>
        <w:iCs/>
      </w:rPr>
    </w:pPr>
    <w:r>
      <w:rPr/>
    </w:r>
  </w:p>
  <w:p>
    <w:pPr>
      <w:pStyle w:val="Header"/>
      <w:jc w:val="right"/>
      <w:rPr/>
    </w:pPr>
    <w:r>
      <w:rPr>
        <w:rStyle w:val="StrongEmphasis"/>
        <w:rFonts w:cs="Arial" w:ascii="Arial" w:hAnsi="Arial"/>
        <w:i/>
        <w:iCs/>
      </w:rPr>
      <w:t>Letno poročilo za leto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3:00Z</dcterms:created>
  <dc:creator>Milan Jurjavčič</dc:creator>
  <dc:description/>
  <cp:keywords/>
  <dc:language>en-US</dc:language>
  <cp:lastModifiedBy>Uporabnik sistema Windows</cp:lastModifiedBy>
  <cp:lastPrinted>2005-01-17T09:58:00Z</cp:lastPrinted>
  <dcterms:modified xsi:type="dcterms:W3CDTF">2019-09-06T09:50:00Z</dcterms:modified>
  <cp:revision>6</cp:revision>
  <dc:subject/>
  <dc:title>Izdelava elaboratov o varstvu pri delu:_</dc:title>
</cp:coreProperties>
</file>