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375285</wp:posOffset>
            </wp:positionV>
            <wp:extent cx="2214880" cy="1073150"/>
            <wp:effectExtent l="0" t="0" r="0" b="0"/>
            <wp:wrapTight wrapText="bothSides">
              <wp:wrapPolygon edited="0">
                <wp:start x="-183" y="0"/>
                <wp:lineTo x="-183" y="21081"/>
                <wp:lineTo x="21546" y="21081"/>
                <wp:lineTo x="21546" y="0"/>
                <wp:lineTo x="-183" y="0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Logotip Upravičen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iloga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ičenec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LLETNO POROČILO O IZVAJANJU OPERAC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___________________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A koda operaci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je poroč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ročilo o realiziranih aktivnostih operacij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jasnilo: vsebinski napredek pri izvajanju operacije, predvsem glede na realizacijo predvidenih aktivnosti po terminskem načrtu v vlogi, druge pomembne informacije o izvajanju operacije v obdobju poročanja (min. 3.500, max. 10.000 znakov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oročilo o realiziranih kazalnikih operacije </w:t>
      </w:r>
      <w:r>
        <w:rPr>
          <w:rFonts w:cs="Arial" w:ascii="Arial" w:hAnsi="Arial"/>
        </w:rPr>
        <w:t>(potrebno navesti kazalnike, ki so določeni v pogodbi o sofinanciranju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programov/projektov, ki so namenjeni vključevanju oseb v aktivnosti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349"/>
        <w:gridCol w:w="1012"/>
        <w:gridCol w:w="1010"/>
        <w:gridCol w:w="1012"/>
        <w:gridCol w:w="1223"/>
      </w:tblGrid>
      <w:tr>
        <w:trPr>
          <w:trHeight w:val="57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azalnika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kazalnik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ja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obdobju izvaj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pr. 1. 1. 2016 - 30. 6. 2016)</w:t>
            </w:r>
          </w:p>
        </w:tc>
      </w:tr>
      <w:tr>
        <w:trPr>
          <w:trHeight w:val="30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a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šk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nske </w:t>
            </w:r>
          </w:p>
        </w:tc>
      </w:tr>
      <w:tr>
        <w:trPr>
          <w:trHeight w:val="3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Število udeležence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ne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Delež oseb zaposlenih ob izhodu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kazalniki (navedit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pri kazalnikih rezultata, ki predstavljajo delež, je potrebno vnesti absolutne vrednosti, zaradi seštevanja različnih operacij na nivoju specifičnega cilja</w:t>
      </w:r>
    </w:p>
    <w:p>
      <w:pPr>
        <w:pStyle w:val="Normal"/>
        <w:jc w:val="both"/>
        <w:rPr/>
      </w:pPr>
      <w:r>
        <w:rPr/>
        <w:t>Uporabiti v primeru projektov, ki niso namenjeni vključevanju oseb v aktivnosti:</w:t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98"/>
        <w:gridCol w:w="1557"/>
        <w:gridCol w:w="2326"/>
      </w:tblGrid>
      <w:tr>
        <w:trPr>
          <w:trHeight w:val="9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kazal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vesti vse kazalnike v pogodb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kazaln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ženo stanje v obdobju izvaj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pr. 1. 1. 2016 - 30. 6. 2016)</w:t>
            </w:r>
          </w:p>
        </w:tc>
      </w:tr>
      <w:tr>
        <w:trPr>
          <w:trHeight w:val="3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Število zaposlenih svetovalce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čin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 npr. Vzpostavljena nova storitev SOS telefon in v uporab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entarbesedilo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Poročanje v skladu s prilogo I in II Uredbe (EU) 1304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upni k</w:t>
      </w:r>
      <w:r>
        <w:rPr/>
        <w:t>azalniki učinka za subjekte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91"/>
        <w:gridCol w:w="3184"/>
      </w:tblGrid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45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jih v celoti ali delno izvedejo socialni partnerji ali nevladne organizaci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ki so namenjeni trajnostni udeležbi in napredku žensk v zaposlovanj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rojektov, namenjenih javnim upravam ali javnim službam na nacionalni, regionalni ali lokalni rav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Število podprtih mikro, malih in srednjih podjetij (vključno z zadrugami in podjetji socialne ekonomij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 I (udeleženci operacij 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ošni kazalniki učinka (uporabiti smiselno glede na ciljno skupino udeležence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543"/>
        <w:gridCol w:w="1596"/>
        <w:gridCol w:w="1680"/>
      </w:tblGrid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neaktivni, ki niso vključeni v izobraževanje ali usposabljanje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osleni, vključno s samozaposlenim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jši od 25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ejši od 54 let, ki so brezposelnim vključno z dolgotrajno brezposelnimi ali neaktivnimi, ki niso vključeni v izobraževanje ali usposabljanj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primarno (ISCED 1) ali nižjo sekundarno izobrazbo (ISCED 2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granti, udeleženci tujega rodu, manjšine (vključno z marginaliziranimi skupnostmi, kot so Romi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domci ali prizadeti zaradi izključenosti na področju nastanitv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podeželskih območij (po metodologiji DEGURBA, vir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c.europa.eu/eurostat/web/degree-of-urbanisation/methodolog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ošni kazalniki rezultata (uporabiti smiselno glede na ciljno skupino udeležencev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95"/>
        <w:gridCol w:w="1842"/>
        <w:gridCol w:w="1843"/>
      </w:tblGrid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ktivni udeleženci, ki so začeli iskati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deleženci, ki so udeleženi v dejavnostih izobraževanja/usposabljanja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pridobili kvalifikacijo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imajo zaposlit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čeli iskati zaposlitev, so udeleženi v dejavnostih izobraževanja/usposabljanja, pridobivajo kvalifikacijo, so zaposleni, vključno s samozaposlenimi,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vključno s samozaposlenimi, ki so zaposleni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 z izboljšanimi položajem na trgu dela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starejši od 54 let, vključno s samozaposlenimi, ki imajo zaposlitev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ikrajšani udeleženci, ki so zaposleni, vključno s samozaposlenimi, šest mesecev po zaključku sodelovanj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dna Sloven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a II (udeleženci operacij, ki se financirajo iz Pobude za zaposlovanje mladih) </w:t>
      </w:r>
    </w:p>
    <w:p>
      <w:pPr>
        <w:pStyle w:val="Normal"/>
        <w:jc w:val="both"/>
        <w:rPr/>
      </w:pPr>
      <w:r>
        <w:rPr/>
        <w:t>Splošni kazalniki učinka Pobuda za zaposlovanje mlad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087"/>
        <w:gridCol w:w="2087"/>
        <w:gridCol w:w="2087"/>
      </w:tblGrid>
      <w:tr>
        <w:trPr>
          <w:trHeight w:val="262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2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tega dolgotrajno brezposel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aktivn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 tega neaktivni, ki niso vključeni v izobraževanje ali usposabljanj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jši od 25 le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rimarno (ISCED 1) ali nižjo sekundarno izobrazbo (ISCED 2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višjo sekundarno (ISCED 3) ali postsekundarno izobrazbo (ISCED 4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 terciarno izobrazbo (ISCED 5 do 8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nti, udeleženci tujega rodu, manjšine (vključno z marginaliziranimi skupnostmi, kot so Romi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lid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e prikrajšane skupin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ezdomci ali prizadeti zaradi izključenosti na področju nastanit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odeželskih območi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ošni kazalniki rezultata Pobuda za zaposlovanje mladih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9"/>
        <w:gridCol w:w="1593"/>
        <w:gridCol w:w="963"/>
        <w:gridCol w:w="92"/>
        <w:gridCol w:w="567"/>
        <w:gridCol w:w="1279"/>
        <w:gridCol w:w="361"/>
        <w:gridCol w:w="1998"/>
        <w:gridCol w:w="478"/>
        <w:gridCol w:w="1312"/>
        <w:gridCol w:w="208"/>
      </w:tblGrid>
      <w:tr>
        <w:trPr>
          <w:trHeight w:val="261" w:hRule="atLeast"/>
        </w:trPr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lnik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ja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poročanja (npr. leto 2016)</w:t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ki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</w:t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ezposelni udeleženci, ki končajo ukrep, ki mu je namenjena podpora pobude za zaposlovanje mladih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zaključijo ukrep, ki mu je namenjena podpora pobude za zaposlovanje mladih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lgotrajno brezposelni udeleženci, ki prejmejo ponudbo za zaposlitev, nadaljevalno izobraževanje, vajeništvo ali pripravništvo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zaposleni šest mesecev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leženci, ki so samozaposleni šest mesecev po zaključku sodelovanj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hodna Sloven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dgovorna oseba:</w:t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16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e in priimek, podpis)</w:t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g:</w:t>
            </w:r>
          </w:p>
        </w:tc>
        <w:tc>
          <w:tcPr>
            <w:tcW w:w="28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</w:rPr>
  </w:style>
  <w:style w:type="character" w:styleId="Komentarsklic">
    <w:name w:val="Komentar - sklic"/>
    <w:qFormat/>
    <w:rPr>
      <w:sz w:val="16"/>
      <w:szCs w:val="16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stat/web/degree-of-urbanisation/methodolog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mdk298</dc:creator>
  <dc:description/>
  <cp:keywords/>
  <dc:language>en-US</dc:language>
  <cp:lastModifiedBy>Nina Klemenc</cp:lastModifiedBy>
  <cp:lastPrinted>2016-04-20T14:14:00Z</cp:lastPrinted>
  <dcterms:modified xsi:type="dcterms:W3CDTF">2022-05-23T09:16:00Z</dcterms:modified>
  <cp:revision>2</cp:revision>
  <dc:subject/>
  <dc:title/>
</cp:coreProperties>
</file>