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REPUBLIKA SLOVE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MINISTRSTVO ZA DELO, DRUŽI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SOCIALNE ZADEVE IN ENAKE MOŽ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Štukljeva cesta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00 LJUBL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highlight w:val="lightGray"/>
                                      <w:u w:val="single"/>
                                    </w:rPr>
                                    <w:t>/skrbnik pogodbe na MDDSZ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PUBLIKA SLOVE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MINISTRSTVO ZA DELO, DRUŽ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SOCIALNE ZADEVE IN ENAKE MOŽ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Štukljeva cesta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00 LJUBL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highlight w:val="lightGray"/>
                                <w:u w:val="single"/>
                              </w:rPr>
                              <w:t>/skrbnik pogodbe na MDDSZ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Negativni ZZI v IS OU eMA2 za poročane nepravilnosti PEKP 2021-2027 - RN X. četrtletje 20XX </w:t>
            </w:r>
            <w:r>
              <w:rPr>
                <w:b/>
                <w:bCs/>
                <w:highlight w:val="lightGray"/>
              </w:rPr>
              <w:t>(varianta: Poročilo ......)</w:t>
            </w:r>
            <w:r>
              <w:rPr>
                <w:b/>
                <w:bCs/>
              </w:rPr>
              <w:t xml:space="preserve"> – operacija/projekt /naziv/ (koda IS OU eMA2:...)</w:t>
            </w:r>
          </w:p>
        </w:tc>
      </w:tr>
    </w:tbl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eza:</w:t>
        <w:tab/>
        <w:t>prejeti Poziv....</w:t>
      </w:r>
      <w:r>
        <w:rPr>
          <w:rFonts w:cs="Arial" w:ascii="Arial" w:hAnsi="Arial"/>
          <w:b w:val="false"/>
          <w:sz w:val="20"/>
          <w:highlight w:val="lightGray"/>
        </w:rPr>
        <w:t>, dopis št. xxxx, z dne xx.xx.20XX</w:t>
      </w:r>
    </w:p>
    <w:p>
      <w:pPr>
        <w:pStyle w:val="Normal"/>
        <w:tabs>
          <w:tab w:val="clear" w:pos="708"/>
          <w:tab w:val="left" w:pos="58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z določili Pogodbe št. C2611-XX-XXXXXX o sofinanciranju operacije/projekta /naziv/ in Navodili posredniškega telesa MDDSZ upravičencem o izvajanju operacije in upravičenih stroških</w:t>
      </w:r>
      <w:r>
        <w:rPr/>
        <w:t xml:space="preserve"> </w:t>
      </w:r>
      <w:r>
        <w:rPr>
          <w:rFonts w:cs="Arial"/>
          <w:szCs w:val="20"/>
        </w:rPr>
        <w:t xml:space="preserve">v okviru Programa evropske kohezijske politike v obdobju 2021–2027 v Sloveniji (z vsemi spremembami), vam v prilogi posredujemo v elektronski obliki negativne zahtevke za izplačilo, potrjene v IS OU eMA2 skladno s podatki o novih nepravilnostih v Registru nepravilnosti (RN) za X. četrtletje 20XX </w:t>
      </w:r>
      <w:r>
        <w:rPr>
          <w:rFonts w:cs="Arial"/>
          <w:szCs w:val="20"/>
          <w:highlight w:val="lightGray"/>
        </w:rPr>
        <w:t>(varianta: skladno z ugotovitvami v Poročilu ......)</w:t>
      </w:r>
      <w:r>
        <w:rPr>
          <w:rFonts w:cs="Arial"/>
          <w:szCs w:val="20"/>
        </w:rPr>
        <w:t xml:space="preserve"> in prejetim pozivo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robnejši pregled negativnih zahtevkov za izplačil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gativni zahtevek -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plačani zahtevek za izplačilo (veza) -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ednost negativnega zahtevka za izplačilo (EU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 prejemu terjatev bomo v skladu s pozivom in sklici iz prejetih terjatev nakazali sredstva v Proračun RS v višini stanja vračil na dan nakazila ter o nakazilu obvestili MDDSZ in MF, Direktorat za javno računovodstv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po pozdravljeni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odgovorne oseb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negativni ZZI operacijo/projekt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vednost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ga. Vesna ARISTOVNIK, MDDSZ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finančnik, MDDS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lang w:val="en-US" w:eastAsia="en-US"/>
      </w:rPr>
    </w:pPr>
    <w:r>
      <w:rPr>
        <w:b/>
        <w:i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8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7T08:47:00Z</dcterms:modified>
  <cp:revision>2</cp:revision>
  <dc:subject/>
  <dc:title> </dc:title>
</cp:coreProperties>
</file>