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Upravičenec (naziv in naslov)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LETNO POROČILO O SPREMLJANJU AKTIVNOSTI PO ZAKLJUČKU OPERACIJ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plošn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4"/>
        <w:gridCol w:w="1505"/>
        <w:gridCol w:w="5185"/>
      </w:tblGrid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Naziv operacije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Naziv sklada iz katerega je operacija sofinancirana</w:t>
            </w:r>
            <w:r>
              <w:rPr>
                <w:rStyle w:val="FootnoteAnchor"/>
                <w:rFonts w:eastAsia="Calibri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Št. pogodbe o sofinanciranju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IS OU eMA2 koda operacije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atum zaključka operacije</w:t>
            </w:r>
            <w:r>
              <w:rPr>
                <w:rStyle w:val="FootnoteAnchor"/>
                <w:rFonts w:eastAsia="Calibri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atum zaključka spremljanja operacije</w:t>
            </w:r>
            <w:r>
              <w:rPr>
                <w:rStyle w:val="FootnoteAnchor"/>
                <w:rFonts w:eastAsia="Calibri" w:cs="Arial"/>
                <w:szCs w:val="20"/>
                <w:vertAlign w:val="superscript"/>
                <w:lang w:eastAsia="en-US"/>
              </w:rPr>
              <w:footnoteReference w:id="4"/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ončni rok za oddajo končnega poročila upravičenca za operacijo</w:t>
            </w:r>
            <w:r>
              <w:rPr>
                <w:rStyle w:val="FootnoteAnchor"/>
                <w:rFonts w:eastAsia="Calibri"/>
                <w:szCs w:val="22"/>
                <w:vertAlign w:val="superscript"/>
                <w:lang w:eastAsia="en-US"/>
              </w:rPr>
              <w:footnoteReference w:id="5"/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atum dodelitve sredstev</w:t>
            </w:r>
            <w:r>
              <w:rPr>
                <w:rStyle w:val="FootnoteAnchor"/>
                <w:rFonts w:eastAsia="Calibri"/>
                <w:szCs w:val="22"/>
                <w:vertAlign w:val="superscript"/>
                <w:lang w:eastAsia="en-US"/>
              </w:rPr>
              <w:footnoteReference w:id="6"/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Pogodbeno določeni kazalniki učinka in rezultata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Vrednost kazalnika za leto poročanj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osežena vrednost</w:t>
            </w:r>
            <w:r>
              <w:rPr>
                <w:rStyle w:val="FootnoteAnchor"/>
                <w:rFonts w:eastAsia="Calibri"/>
                <w:szCs w:val="22"/>
                <w:vertAlign w:val="superscript"/>
                <w:lang w:eastAsia="en-US"/>
              </w:rPr>
              <w:footnoteReference w:id="7"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prememba vrednost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highlight w:val="lightGray"/>
                <w:lang w:eastAsia="en-US"/>
              </w:rPr>
              <w:t>naziv kazalni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A / N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A / N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/>
          <w:b/>
          <w:sz w:val="22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jasnilo spremembe vrednosti doseženih kazalnikov učinka in nova vrednost kazalni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premljanje skladno s 65. členom Uredbe 2021/1060/EU za operacije, ki vključujejo naložbe v infrastrukturo ali produktivne naložbe</w:t>
      </w:r>
      <w:r>
        <w:rPr>
          <w:rStyle w:val="FootnoteCharacters"/>
          <w:rStyle w:val="FootnoteAnchor"/>
          <w:rFonts w:eastAsia="Calibri"/>
          <w:b/>
          <w:szCs w:val="22"/>
          <w:lang w:eastAsia="en-US"/>
        </w:rPr>
        <w:footnoteReference w:id="8"/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74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Ali je v letu </w:t>
            </w:r>
            <w:r>
              <w:rPr>
                <w:rFonts w:eastAsia="Calibri"/>
                <w:i/>
                <w:szCs w:val="22"/>
                <w:lang w:eastAsia="en-US"/>
              </w:rPr>
              <w:t>_____(navedite leto, za katero oddajate poročilo)</w:t>
            </w:r>
            <w:r>
              <w:rPr>
                <w:rFonts w:eastAsia="Calibri"/>
                <w:szCs w:val="22"/>
                <w:lang w:eastAsia="en-US"/>
              </w:rPr>
              <w:t xml:space="preserve"> nastopila katera od naslednjih okolišči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nehanja ali preselitve proizvodne dejavnosti iz regije na ravni NUTS 2, v kateri je dobila podporo; 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 xml:space="preserve">sprememba lastništva </w:t>
            </w:r>
            <w:r>
              <w:rPr>
                <w:rFonts w:cs="Arial"/>
                <w:szCs w:val="20"/>
              </w:rPr>
              <w:t>infrastrukturnega objekta</w:t>
            </w:r>
            <w:r>
              <w:rPr>
                <w:rFonts w:cs="Arial"/>
                <w:szCs w:val="20"/>
                <w:lang w:val="en-US"/>
              </w:rPr>
              <w:t>, ki daje podjetju ali javnemu organu neupravičeno prednost; 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bistvena sprememba, ki vpliva na značaj, cilje ali pogoje izvajanja</w:t>
            </w:r>
            <w:r>
              <w:rPr>
                <w:rFonts w:cs="Arial"/>
                <w:szCs w:val="20"/>
              </w:rPr>
              <w:t xml:space="preserve"> operacije</w:t>
            </w:r>
            <w:r>
              <w:rPr>
                <w:rFonts w:cs="Arial"/>
                <w:szCs w:val="20"/>
                <w:lang w:val="en-US"/>
              </w:rPr>
              <w:t>, zaradi česar bi se razvrednotili prvotni cilji operaci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NE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kolikor ste na prejšnje vprašanje odgovorili z DA, odgovor v nadaljevanju podrobneje pojasni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atum:</w:t>
        <w:tab/>
        <w:tab/>
        <w:tab/>
        <w:tab/>
        <w:tab/>
        <w:tab/>
        <w:t>Odgovorna oseba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aj:</w:t>
        <w:tab/>
        <w:tab/>
        <w:tab/>
        <w:tab/>
        <w:tab/>
        <w:tab/>
        <w:t>(ime in priimek, podpis)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l-SI"/>
        </w:rPr>
        <w:t xml:space="preserve">ESS+, ESRR, SP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l-SI"/>
        </w:rPr>
        <w:t xml:space="preserve">Datum končnega izplačila upravičenc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  <w:lang w:val="sl-SI"/>
        </w:rPr>
        <w:t>Podatek zapisan v IS OU eMA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l-SI"/>
        </w:rPr>
        <w:t xml:space="preserve">Pogodbeno določen rok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/>
          <w:sz w:val="18"/>
          <w:szCs w:val="18"/>
          <w:lang w:val="sl-SI"/>
        </w:rPr>
        <w:t>Datum izdaje sklepa o izboru (za projekte izbrane z javnim razpisom), datum sklenjene pogodbe o sofinanciranju (za neposredno potrjene operacije) oz. datum izdane odločitve o podpori za operacije, kjer je upravičenec neposredni proračunski uporabnik.</w:t>
      </w:r>
      <w:r>
        <w:rPr>
          <w:rFonts w:cs="Arial"/>
          <w:lang w:val="sl-SI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l-SI"/>
        </w:rPr>
        <w:t xml:space="preserve">Ob zaključku izvajanja operacije (konec upravičenosti stroškov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sl-SI"/>
        </w:rPr>
        <w:t>Pri operacijah, ki se podpirajo iz ESS+ ali SPP v skladu s točkami (k), (l) in (m) člena 8(2) uredbe o SPP, je podpora vrnjena, če za te operacije velja obveznost ohranitve naložbe v skladu s pravili o državni pomoč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  <w:lang w:val="en-US" w:eastAsia="en-US"/>
      </w:rPr>
    </w:pPr>
    <w:r>
      <w:rPr>
        <w:b/>
        <w:i/>
        <w:i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97705</wp:posOffset>
          </wp:positionH>
          <wp:positionV relativeFrom="page">
            <wp:posOffset>386080</wp:posOffset>
          </wp:positionV>
          <wp:extent cx="2510790" cy="449580"/>
          <wp:effectExtent l="0" t="0" r="0" b="0"/>
          <wp:wrapSquare wrapText="bothSides"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iCs/>
      </w:rPr>
    </w:pPr>
    <w:r>
      <w:rPr>
        <w:b/>
        <w:i/>
        <w:i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/>
        <w:b/>
        <w:szCs w:val="20"/>
      </w:rPr>
      <w:t xml:space="preserve">PRILOGA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051685"/>
              <wp:effectExtent l="0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0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61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"/>
        <w:b/>
        <w:szCs w:val="20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esnaCvilak">
    <w:name w:val="Vesna Cvila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extitle">
    <w:name w:val="Annex-title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zamik21">
    <w:name w:val="Telo besedila - zamik 21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-G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3:00Z</dcterms:created>
  <dc:creator>Olga Šribar</dc:creator>
  <dc:description/>
  <cp:keywords/>
  <dc:language>en-US</dc:language>
  <cp:lastModifiedBy>Patricija Zadnik</cp:lastModifiedBy>
  <cp:lastPrinted>2017-01-25T07:04:00Z</cp:lastPrinted>
  <dcterms:modified xsi:type="dcterms:W3CDTF">2024-01-17T08:53:00Z</dcterms:modified>
  <cp:revision>2</cp:revision>
  <dc:subject/>
  <dc:title> </dc:title>
</cp:coreProperties>
</file>