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-375285</wp:posOffset>
            </wp:positionV>
            <wp:extent cx="2214880" cy="1073150"/>
            <wp:effectExtent l="0" t="0" r="0" b="0"/>
            <wp:wrapTight wrapText="bothSides">
              <wp:wrapPolygon edited="0">
                <wp:start x="-183" y="0"/>
                <wp:lineTo x="-183" y="21081"/>
                <wp:lineTo x="21546" y="21081"/>
                <wp:lineTo x="21546" y="0"/>
                <wp:lineTo x="-183" y="0"/>
              </wp:wrapPolygon>
            </wp:wrapTight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>Logotip Upravičenc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A 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ravičenec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OLLETNO POROČILO O IZVAJANJU OPERACI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___________________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 koda operacij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dobje poročanj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oročilo o realiziranih aktivnostih operacij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jasnilo: vsebinski napredek pri izvajanju operacije, predvsem glede na realizacijo predvidenih aktivnosti po terminskem načrtu v vlogi, druge pomembne informacije o izvajanju operacije v obdobju poročanja (min. 3.500, max. 10.000 znakov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oročilo o realiziranih kazalnikih operacije (potrebno navesti kazalnike, ki so določeni v pogodbi o sofinanciranju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20"/>
        <w:gridCol w:w="1311"/>
        <w:gridCol w:w="2594"/>
        <w:gridCol w:w="2226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kazalnika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kazalnika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j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seženo stanje v obdobju poročanja (npr. 1. 1. 2016 - 30. 6. 2016)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ški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enske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t npr. Število udeležence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n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t npr. Število udeležence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n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t npr. Delež oseb zaposlenih ob izhod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t npr. Delež oseb zaposlenih ob izhod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 kazalniki (navedite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Komentarbesedilo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mentarbesedilo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mentarbesedilo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mentarbesedilo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mentarbesedilo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mentarbesedilo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>3. Poročanje v skladu s prilogo I in II Uredbe (EU) 1304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Skupni kazalniki učinka za subjekte: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91"/>
        <w:gridCol w:w="3184"/>
      </w:tblGrid>
      <w:tr>
        <w:trPr>
          <w:trHeight w:val="6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ni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gij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poročanja (npr. leto 2016)</w:t>
            </w:r>
          </w:p>
        </w:tc>
      </w:tr>
      <w:tr>
        <w:trPr>
          <w:trHeight w:val="45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Število projektov, ki jih v celoti ali delno izvedejo socialni partnerji ali nevladne organizacij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Število projektov, ki so namenjeni trajnostni udeležbi in napredku žensk v zaposlovanj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Število projektov, namenjenih javnim upravam ali javnim službam na nacionalni, regionalni ali lokalni rav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Število podprtih mikro, malih in srednjih podjetij (vključno z zadrugami in podjetji socialne ekonomije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I (udeleženci operacij ES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ošni kazalniki učinka (uporabiti smiselno glede na ciljno skupino udeležencev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543"/>
        <w:gridCol w:w="1596"/>
        <w:gridCol w:w="1680"/>
      </w:tblGrid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nik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j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poročanja (npr. leto 2016)</w:t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š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</w:t>
            </w:r>
          </w:p>
        </w:tc>
      </w:tr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ezposeln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 tega dolgotrajno brezposelni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aktivni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 tega neaktivni, ki niso vključeni v izobraževanje ali usposabljanje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osleni, vključno s samozaposlenimi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lajši od 25 let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ejši od 54 let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ejši od 54 let, ki so brezposelnim vključno z dolgotrajno brezposelnimi ali neaktivnimi, ki niso vključeni v izobraževanje ali usposabljanje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primarno (ISCED 1) ali nižjo sekundarno izobrazbo (ISCED 2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višjo sekundarno (ISCED 3) ali postsekundarno izobrazbo (ISCED 4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terciarno izobrazbo (ISCED 5 do 8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granti, udeleženci tujega rodu, manjšine (vključno z marginaliziranimi skupnostmi, kot so Romi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alidi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e prikrajšane skupine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ezdomci ali prizadeti zaradi izključenosti na področju nastanitve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podeželskih območij (po metodologiji DEGURBA, vir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c.europa.eu/eurostat/web/degree-of-urbanisation/methodolog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lošni kazalniki rezultata</w:t>
      </w:r>
      <w:r>
        <w:rPr/>
        <w:t xml:space="preserve"> (uporabiti smiselno glede na ciljno skupino udeležencev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595"/>
        <w:gridCol w:w="1842"/>
        <w:gridCol w:w="1843"/>
      </w:tblGrid>
      <w:tr>
        <w:trPr>
          <w:trHeight w:val="26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nik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j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poročanja (npr. leto 2016)</w:t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š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</w:t>
            </w:r>
          </w:p>
        </w:tc>
      </w:tr>
      <w:tr>
        <w:trPr>
          <w:trHeight w:val="26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ktivni udeleženci, ki so začeli iskati zaposlitev po zaključku sodelova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leženci, ki so udeleženi v dejavnostih izobraževanja/usposabljanja po zaključku sodelova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leženci, ki so pridobili kvalifikacijo po zaključku sodelova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leženci, vključno s samozaposlenimi, ki imajo zaposlitev po zaključku sodelova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krajšani udeleženci, ki so začeli iskati zaposlitev, so udeleženi v dejavnostih izobraževanja/usposabljanja, pridobivajo kvalifikacijo, so zaposleni, vključno s samozaposlenimi, po zaključku sodelova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leženci, vključno s samozaposlenimi, ki so zaposleni šest mesecev po zaključku sodelova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leženci z izboljšanimi položajem na trgu dela šest mesecev po zaključku sodelova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leženci, starejši od 54 let, vključno s samozaposlenimi, ki imajo zaposlitev šest mesecev po zaključku sodelova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krajšani udeleženci, ki so zaposleni, vključno s samozaposlenimi, šest mesecev po zaključku sodelova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loga II (udeleženci operacij, ki se financirajo iz Pobude za zaposlovanje mladih) </w:t>
      </w:r>
    </w:p>
    <w:p>
      <w:pPr>
        <w:pStyle w:val="Normal"/>
        <w:jc w:val="both"/>
        <w:rPr/>
      </w:pPr>
      <w:r>
        <w:rPr/>
        <w:t>Splošni kazalniki učinka Pobuda za zaposlovanje mladi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087"/>
        <w:gridCol w:w="2087"/>
        <w:gridCol w:w="2087"/>
      </w:tblGrid>
      <w:tr>
        <w:trPr>
          <w:trHeight w:val="262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nik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ja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poročanja (npr. leto 2016)</w:t>
            </w:r>
          </w:p>
        </w:tc>
      </w:tr>
      <w:tr>
        <w:trPr>
          <w:trHeight w:val="262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šk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</w:t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ezposelni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 tega dolgotrajno brezposelni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aktivni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 tega neaktivni, ki niso vključeni v izobraževanje ali usposabljanj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lajši od 25 let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primarno (ISCED 1) ali nižjo sekundarno izobrazbo (ISCED 2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višjo sekundarno (ISCED 3) ali postsekundarno izobrazbo (ISCED 4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terciarno izobrazbo (ISCED 5 do 8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ranti, udeleženci tujega rodu, manjšine (vključno z marginaliziranimi skupnostmi, kot so Romi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alidi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e prikrajšane skupine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zdomci ali prizadeti zaradi izključenosti na področju nastanitv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podeželskih območij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ošni kazalniki rezultata Pobuda za zaposlovanje mladih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99"/>
        <w:gridCol w:w="1593"/>
        <w:gridCol w:w="963"/>
        <w:gridCol w:w="92"/>
        <w:gridCol w:w="567"/>
        <w:gridCol w:w="1279"/>
        <w:gridCol w:w="361"/>
        <w:gridCol w:w="1998"/>
        <w:gridCol w:w="478"/>
        <w:gridCol w:w="1312"/>
        <w:gridCol w:w="208"/>
      </w:tblGrid>
      <w:tr>
        <w:trPr>
          <w:trHeight w:val="261" w:hRule="atLeast"/>
        </w:trPr>
        <w:tc>
          <w:tcPr>
            <w:tcW w:w="3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nik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ja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poročanja (npr. leto 2016)</w:t>
            </w:r>
          </w:p>
        </w:tc>
      </w:tr>
      <w:tr>
        <w:trPr>
          <w:trHeight w:val="261" w:hRule="atLeast"/>
        </w:trPr>
        <w:tc>
          <w:tcPr>
            <w:tcW w:w="3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ški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</w:t>
            </w:r>
          </w:p>
        </w:tc>
      </w:tr>
      <w:tr>
        <w:trPr>
          <w:trHeight w:val="261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ezposelni udeleženci, ki končajo ukrep, ki mu je namenjena podpora pobude za zaposlovanje mladih 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zposelni udeleženci, ki prejmejo ponudbo za zaposlitev, nadaljevalno izobraževanje, vajeništvo ali pripravništvo po zaključku sodelovanj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gotrajno brezposelni udeleženci, ki zaključijo ukrep, ki mu je namenjena podpora pobude za zaposlovanje mladih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gotrajno brezposelni udeleženci, ki prejmejo ponudbo za zaposlitev, nadaljevalno izobraževanje, vajeništvo ali pripravništvo po zaključku sodelovanj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leženci, ki so zaposleni šest mesecev po zaključku sodelovanj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leženci, ki so samozaposleni šest mesecev po zaključku sodelovanj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ovorna oseba:</w:t>
            </w:r>
          </w:p>
        </w:tc>
        <w:tc>
          <w:tcPr>
            <w:tcW w:w="13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:</w:t>
            </w:r>
          </w:p>
        </w:tc>
        <w:tc>
          <w:tcPr>
            <w:tcW w:w="162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e in priimek, podpis)</w:t>
            </w:r>
          </w:p>
        </w:tc>
        <w:tc>
          <w:tcPr>
            <w:tcW w:w="13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g:</w:t>
            </w:r>
          </w:p>
        </w:tc>
        <w:tc>
          <w:tcPr>
            <w:tcW w:w="13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</w:rPr>
  </w:style>
  <w:style w:type="character" w:styleId="Komentarsklic">
    <w:name w:val="Komentar - sklic"/>
    <w:qFormat/>
    <w:rPr>
      <w:sz w:val="16"/>
      <w:szCs w:val="16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.europa.eu/eurostat/web/degree-of-urbanisation/methodolog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16:00Z</dcterms:created>
  <dc:creator>mdk298</dc:creator>
  <dc:description/>
  <cp:keywords/>
  <dc:language>en-US</dc:language>
  <cp:lastModifiedBy>NKlemenc</cp:lastModifiedBy>
  <cp:lastPrinted>2016-04-20T14:14:00Z</cp:lastPrinted>
  <dcterms:modified xsi:type="dcterms:W3CDTF">2019-02-05T08:16:00Z</dcterms:modified>
  <cp:revision>2</cp:revision>
  <dc:subject/>
  <dc:title/>
</cp:coreProperties>
</file>