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;Arial" w:ascii="Helv;Arial" w:hAnsi="Helv;Arial"/>
          <w:color w:val="000000"/>
        </w:rPr>
        <w:t>0142-5/2020/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17. 3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NADOMESTNA predstavnikA ustanovitelja v organih javnih zavodov, 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ŠIFRA </w:t>
      </w:r>
      <w:r>
        <w:rPr>
          <w:rFonts w:eastAsia="Calibri" w:cs="Helv;Arial" w:ascii="Helv;Arial" w:hAnsi="Helv;Arial"/>
          <w:b/>
          <w:color w:val="000000"/>
        </w:rPr>
        <w:t>0142-5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Style w:val="StrongEmphasis"/>
              </w:rPr>
              <w:t xml:space="preserve">Center za usposabljanje, delo in varstvo Matevža Langusa, Radovljica Cesta na Jezerca 17, 4240 Radovljica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da ni član v največ dveh organih nadzora ali upravljanja pravnih oseb javnega sektorja, v katerih vlogo ustanovitelja v imenu RS izvršuje Vlada RS, in hkrati član v največ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da 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color w:val="000000"/>
        </w:rPr>
        <w:t>0142-5/2020</w:t>
      </w:r>
      <w:r>
        <w:rPr/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po objavi tega javnega poziva oziroma do preklic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Borut Grabrijan, elektronski naslov: borut.grabrijan@gov.si, telefon: 01/369 77-5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a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4:00Z</dcterms:created>
  <dc:creator>JSlakan</dc:creator>
  <dc:description/>
  <cp:keywords/>
  <dc:language>en-US</dc:language>
  <cp:lastModifiedBy>BGrabrijan</cp:lastModifiedBy>
  <cp:lastPrinted>2020-03-17T11:05:00Z</cp:lastPrinted>
  <dcterms:modified xsi:type="dcterms:W3CDTF">2020-03-17T10:13:00Z</dcterms:modified>
  <cp:revision>7</cp:revision>
  <dc:subject/>
  <dc:title/>
</cp:coreProperties>
</file>