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1. 7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1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Lukavci, Lukavci 9, 9242 Križevci pri Ljutomer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 Lukavci svet zavoda sestavlja 6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0142-1/2022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6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7-11T06:36:00Z</dcterms:modified>
  <cp:revision>2</cp:revision>
  <dc:subject/>
  <dc:title/>
</cp:coreProperties>
</file>