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215868"/>
          <w:spacing w:val="20"/>
          <w:sz w:val="20"/>
          <w:szCs w:val="20"/>
          <w:lang w:eastAsia="sl-SI"/>
        </w:rPr>
      </w:pPr>
      <w:r>
        <w:rPr>
          <w:rFonts w:cs="Arial" w:ascii="Arial" w:hAnsi="Arial"/>
          <w:b/>
          <w:color w:val="215868"/>
          <w:spacing w:val="20"/>
          <w:sz w:val="20"/>
          <w:szCs w:val="20"/>
          <w:lang w:eastAsia="sl-SI"/>
        </w:rPr>
        <w:t>SEZNAM IZVAJALCEV ZAPOSLITVENE REHABILITACIJE ZA OBDOBJE OD 1. 1. 2014 do 31. 12. 2020 po lokacijah izvajanja, vključno s kontaktnimi osebami, telefonskimi številkami in elektronskimi naslovi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sl-SI"/>
        </w:rPr>
      </w:pPr>
      <w:r>
        <w:rPr>
          <w:rFonts w:cs="Arial" w:ascii="Arial" w:hAnsi="Arial"/>
          <w:b/>
          <w:sz w:val="16"/>
          <w:szCs w:val="16"/>
          <w:lang w:eastAsia="sl-SI"/>
        </w:rPr>
        <w:t>Posodobitev podatkov z upoštevanimi spremembami, 20. 4. 2018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969"/>
        <w:gridCol w:w="3969"/>
        <w:gridCol w:w="1984"/>
        <w:gridCol w:w="1843"/>
        <w:gridCol w:w="2562"/>
      </w:tblGrid>
      <w:tr>
        <w:trPr>
          <w:trHeight w:val="284" w:hRule="atLeast"/>
        </w:trPr>
        <w:tc>
          <w:tcPr>
            <w:tcW w:w="392" w:type="dxa"/>
            <w:tcBorders>
              <w:top w:val="single" w:sz="8" w:space="0" w:color="00FFFF"/>
              <w:left w:val="single" w:sz="8" w:space="0" w:color="31849B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. št.</w:t>
            </w:r>
          </w:p>
        </w:tc>
        <w:tc>
          <w:tcPr>
            <w:tcW w:w="3969" w:type="dxa"/>
            <w:tcBorders>
              <w:top w:val="single" w:sz="8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ajalec zaposlitvene rehabilitacije: </w:t>
            </w:r>
          </w:p>
        </w:tc>
        <w:tc>
          <w:tcPr>
            <w:tcW w:w="3969" w:type="dxa"/>
            <w:tcBorders>
              <w:top w:val="single" w:sz="8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 xml:space="preserve">Lokacija izvajanja (kraj, ulica): </w:t>
            </w:r>
          </w:p>
        </w:tc>
        <w:tc>
          <w:tcPr>
            <w:tcW w:w="1984" w:type="dxa"/>
            <w:tcBorders>
              <w:top w:val="single" w:sz="8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>Kontaktna oseba:</w:t>
            </w:r>
          </w:p>
        </w:tc>
        <w:tc>
          <w:tcPr>
            <w:tcW w:w="1843" w:type="dxa"/>
            <w:tcBorders>
              <w:top w:val="single" w:sz="8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 xml:space="preserve">Tel. številka: </w:t>
            </w:r>
          </w:p>
        </w:tc>
        <w:tc>
          <w:tcPr>
            <w:tcW w:w="2562" w:type="dxa"/>
            <w:tcBorders>
              <w:top w:val="single" w:sz="8" w:space="0" w:color="31849B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 xml:space="preserve">Elektronski naslov: 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  <w:t>JAVNI ZAVO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>Univerzitetni rehabilitacijski inštitut Republike Slovenije – SOČA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sl-SI"/>
              </w:rPr>
              <w:t xml:space="preserve"> Linhartova 51, 1000 Ljubljana, Center za poklicno rehabilitacijo (CPR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Tel. št.: 01 475 81 00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sl-SI"/>
              </w:rPr>
              <w:t>(central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info@ir-rs.si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sz w:val="16"/>
                <w:szCs w:val="16"/>
                <w:lang w:eastAsia="sl-SI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eastAsia="sl-SI"/>
                </w:rPr>
                <w:t>http://www.ir-rs.si/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LJUBLJANA, Linhartova 51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l-SI"/>
              </w:rPr>
              <w:t>na tem naslovu izvajajo storitve zaposlitvene rehabilitacije tudi za ciljno skupino slepih in slabovidnih os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Dr. Metka Terž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01 475 81 77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sl-SI"/>
              </w:rPr>
              <w:t>(tajništvo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eastAsia="FrutigerCE-Light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etka.terzan@ir-rs.si</w:t>
            </w:r>
            <w:r>
              <w:rPr>
                <w:rFonts w:eastAsia="FrutigerCE-Light;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hyperlink r:id="rId4">
              <w:r>
                <w:rPr>
                  <w:rStyle w:val="InternetLink"/>
                  <w:rFonts w:eastAsia="FrutigerCE-Light;Times New Roman" w:cs="Arial" w:ascii="Arial" w:hAnsi="Arial"/>
                  <w:color w:val="000000"/>
                  <w:sz w:val="16"/>
                  <w:szCs w:val="16"/>
                </w:rPr>
                <w:t>secy.cpr@ir-rs.s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 (tajništvo)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ARIBOR, Čufarjeva cesta 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Jasmina Plavšič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2 480 58 50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FrutigerCE-Light;Times New Roman" w:cs="Arial" w:ascii="Arial" w:hAnsi="Arial"/>
                <w:color w:val="000000"/>
                <w:sz w:val="16"/>
                <w:szCs w:val="16"/>
              </w:rPr>
              <w:t>jasmina.plavsic@ir-rs.si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URSKA SOBOTA, Lendavska 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ira Neme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02 521 38 40 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ira.nemec@ir-rs.si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PTUJ, Arbajterjeva 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Andreja Hunje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2 620 56 90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andreja.hunjet@ir-rs.si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  <w:t>KONCESIONARJI (ABC sezna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 xml:space="preserve">Centerkontura d.o.o.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sl-SI"/>
              </w:rPr>
              <w:t>Linhartova 51, 1000 Ljublj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el. št. 01 280 34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http://www.centerkontura.s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LJUBLJANA, Linhartova 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ag. Petra Štam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1 280 34 6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51 444 1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petra.stampar@centerkontura.si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KRANJ, Jelenčeva 1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Ana Kapel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4 235 20 2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51 444 198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ana.kapel@centerkontura.si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 xml:space="preserve">CRI Celje d.o.o.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sl-SI"/>
              </w:rPr>
              <w:t>Oblakova 34, 3000 Cel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el. št. 03 426 45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cri-celje@siol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http://www.cri.s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CELJE, Oblakova 34 in Ipavčev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Brstin Kavalar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Darja Prevor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3 426 45 4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70 551 32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3 426 45 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brstin.kavalar@cri.si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reha@cri.si</w:t>
              </w:r>
            </w:hyperlink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SEVNICA, Prvomajska ulica 14 in Prešernova 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Damjan Žnidarčič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Darja Prevoršek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3 426 45 1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70 551 32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3 426 45 02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damjan.znidarcic@cri.si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reha@cri.si</w:t>
              </w:r>
            </w:hyperlink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Integra inštitut, Inštitut za razvoj človekovih potencialov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>Prešernova 8, 3320 Vele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el. št. 059 037 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https://www.integra.e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VELENJE, Prešernova 8 (1. nadstrop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Sonja Bercko Eisenre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59 037 10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59 037 10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51 644 9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sonja.bercko@eu-integra.eu</w:t>
              </w:r>
            </w:hyperlink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Invalidsko podjetje Posočje d.o.o.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>Poljubinj 89/c, 5220 Tolm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el. št. 05 384 14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http://www.ip-posocje.s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OLMIN, Poljubinj 89/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Loredana Klinkon Hva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40 573 56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5 384 14 4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loredana.klinkonhvala@ip-posocje.si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OREHOVLJE, Miren 2a, Mire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Ozara storitveno in invalidsko podjetje d.o.o.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>Ulica heroja Šaranoviča 27, 2000 Marib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el. št. 02 238 06 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http://www.ozara.s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ARIBOR, Ulica heroja Šaranoviča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Karmen Koči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2 238 06 7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51 697 1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karmen.kocivnik@ozara.si</w:t>
              </w:r>
            </w:hyperlink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URSKA SOBOTA, Obrtna ulica 1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Andreja Zork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2 535 18 4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51 697 123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andreja.zorko@ozara.si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Papilot, Zavod za vzpodbujanje in razvijanje kvalitete življenja, Ljublja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>, Zasavska cesta 42, 1231 Ljubljana – Črnuč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el. št. 01 542 15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info@papilot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http://www.papilot.s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LJUBLJANA, Dunajska 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om Zaj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51 254 5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reha.lj@papilot.si</w:t>
              </w:r>
            </w:hyperlink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KOPER, Dolinska cesta 1J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anja Rojc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31 636 093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reha.kp@papilot.s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ILIRSKA BISTRICA, Šercerjeva 17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KRŠKO, Cesta krških žrtev 131b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Blažka Andolšek Erjave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31 600 042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reha.kk@papilot.si</w:t>
              </w:r>
            </w:hyperlink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ČRNOMELJ, Ulica Otona Župančiča 7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Blažka Andolšek Erjavec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031 600 042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reha.nm@papilot.si</w:t>
              </w:r>
            </w:hyperlink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NOVO MESTO, Šegova ulica 115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l-SI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  <w:t>KONCESIONARJI (ABC seznam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. št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ajalec zaposlitvene rehabilitacije: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 xml:space="preserve">Lokacija izvajanja (kraj, ulica):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>Kontaktna oseba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 xml:space="preserve">Tel. številka: 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l-SI"/>
              </w:rPr>
              <w:t xml:space="preserve">Elektronski naslov: 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Racio, družba za razvoj človeškega kapitala, d.o.o.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>Kersnikova ulica 17A, 3000 Ce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l-SI"/>
              </w:rPr>
              <w:t>Tel. št. 03 428 50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info@racio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http://www.racio.si/</w:t>
              </w:r>
            </w:hyperlink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CELJE, Kersnikova ulica 17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Tatjana Dolinš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 Urši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Karmen Vode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 Kor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a Klevže Jelenk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3 428 50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30 605 7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 429 6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 429 6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 816 101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racio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en.ursic@racio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rmen.vodenik@racio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mona.korez@racio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a.klevze@racio.si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4"/>
                <w:szCs w:val="14"/>
                <w:lang w:eastAsia="sl-SI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sl-SI"/>
              </w:rPr>
              <w:t>Več lokacij za ciljno skupino gluhih in naglušnih oseb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CELJE, Kersnikova ulica 17A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KOPER, Župančičeva 1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KRANJ, Huje 23/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LJUBLJANA, Litostrojska 44b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NOVA GORICA, Sedejeva ulica 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RBOVLJE, Ulica 1. junija 19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ARIBOR, Trubarjeva ulica 1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MURSKA SOBOTA, Staneta Rozmana 11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NOVO MESTO, Glavni trg 1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PTUJ, Aškerčeva 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KRŠKO, Cesta krških žrtev 6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VELENJE, Efenkova cesta 6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 Korez</w:t>
            </w:r>
            <w:r>
              <w:rPr>
                <w:rFonts w:cs="Arial" w:ascii="Arial" w:hAnsi="Arial"/>
                <w:sz w:val="14"/>
                <w:szCs w:val="14"/>
              </w:rPr>
              <w:t xml:space="preserve"> (Celje, Koper, Kranj, Ljubljana, Nova Gorica, Trbovl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. Karmen Vodenik </w:t>
            </w:r>
            <w:r>
              <w:rPr>
                <w:rFonts w:cs="Arial" w:ascii="Arial" w:hAnsi="Arial"/>
                <w:sz w:val="14"/>
                <w:szCs w:val="14"/>
              </w:rPr>
              <w:t xml:space="preserve">(Maribor, Murska Sobota, Novo mesto, Ptuj, Krško, Velenje)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 429 6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 429 658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.korez@racio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rmen.vodenik@racio.si</w:t>
              </w:r>
            </w:hyperlink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SIJ ZIP CENTER, d.o.o.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>Koroška cesta 14, 2390 Ravne na Korošk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l-SI"/>
              </w:rPr>
              <w:t xml:space="preserve">Tel. št.: 02 870 66 57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sl-SI"/>
              </w:rPr>
              <w:t>(tajništvo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eastAsia="sl-SI"/>
                </w:rPr>
                <w:t>uprava@zipcenter.si</w:t>
              </w:r>
            </w:hyperlink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l-SI"/>
              </w:rPr>
              <w:t xml:space="preserve"> / http://www.zipcenter.s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RAVNE NA KOROŠKEM, Koroška cest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jana Top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2 870 66 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870 66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 787 2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liljana.toplak@zipcenter.si</w:t>
              </w:r>
            </w:hyperlink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ŠENTPRIMA – zavod za rehabilitacijo in izobraževanje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 xml:space="preserve"> Železna cesta 14, 1000 Ljublj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l-SI"/>
              </w:rPr>
              <w:t>Tel. št.: 01 530 07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l-SI"/>
              </w:rPr>
              <w:t>info@sentprima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l-SI"/>
              </w:rPr>
              <w:t>http://www.sentprima.co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LJUBLJANA, Železna cesta 14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 Jakič Hi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 661 44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.jakic.hiti@sentprima.com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KOČEVJE, Turjaška ulica 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 xml:space="preserve">KOPER, Ankaranska cesta 7a 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enija Bratuš Albreht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 661 448</w:t>
            </w:r>
          </w:p>
        </w:tc>
        <w:tc>
          <w:tcPr>
            <w:tcW w:w="25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enija.bratus@sentprima.com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POSTOJNA, Trg padlih borcev 5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SEŽANA, Ulica 1. maja 4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ILIRSKA BISTRICA, Jurčičeva 1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Zavod Jelša, Center za izobraževanje, usposabljanje in rehabilitacijo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>Cesta železarjev 8, 4270 Jese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l-SI"/>
              </w:rPr>
              <w:t>http://www.zavodjelsa.s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JESENICE, Cesta železarjev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a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 583 56 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sl-SI"/>
                </w:rPr>
                <w:t>jesenice@zavodjelsa.si</w:t>
              </w:r>
            </w:hyperlink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Zavod Ruj, Center za izobraževanje, usposabljanje in rehabilitacijo invalidov Velenj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>Obrtniška ulica 17, 3331 Nazar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NAZARJE, Obrtniška ulica 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ja K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839 21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 264 51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ja.petric@zavodruj.si info@zavodruj.si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SLOVENJ GRADEC, Ronkova ulica 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 264 2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 331 513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Zavod Vitis, Center za izobraževanje, usposabljanje in rehabilitacijo invalidov Ptuj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 xml:space="preserve"> Jadranska ulica 22, 2250 Ptu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http://www.zavodvitis.s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PTUJ, Jadranska ulica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ja Pig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771 07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 602 5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zavodviti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ja.pignar@zavodvitis.si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ORMOŽ, Hardek 34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ja Dovečar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 602 500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zavodviti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ja.pignar@zavodvitis.si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 xml:space="preserve">Želva d.o.o.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sl-SI"/>
              </w:rPr>
              <w:t>Ulica Alme Sodnik 6 1000 Ljublj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l-SI"/>
              </w:rPr>
              <w:t>Tel. št. 01 280 33 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sl-SI"/>
              </w:rPr>
              <w:t>info@zelva.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http://www.zelva.si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LJUBLJANA, Ulica Alme Sodnik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a Bohor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530 99 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a.bohorc@zelva.si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NOVO MESTO, Novi trg 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džana Čosić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91 77 90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dzana.cosic@zelva.si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TRBOVLJE, Opekarna 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džana Čosić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 570 997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dzana.cosic@zelva.si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dotted" w:sz="4" w:space="0" w:color="000000"/>
              <w:left w:val="single" w:sz="8" w:space="0" w:color="31849B"/>
              <w:bottom w:val="dotted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6"/>
                <w:szCs w:val="16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mallCaps/>
                <w:color w:val="215868"/>
                <w:spacing w:val="2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8" w:space="0" w:color="31849B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sl-SI"/>
              </w:rPr>
              <w:t>NOVA GORICA, Industrijska cesta 1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8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jamina Mikuž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331 15 60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jamina.mikuz@zelva.si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-rs.si" TargetMode="External"/><Relationship Id="rId3" Type="http://schemas.openxmlformats.org/officeDocument/2006/relationships/hyperlink" Target="http://www.ir-rs.si/" TargetMode="External"/><Relationship Id="rId4" Type="http://schemas.openxmlformats.org/officeDocument/2006/relationships/hyperlink" Target="mailto:secy.cpr@ir-rs.si" TargetMode="External"/><Relationship Id="rId5" Type="http://schemas.openxmlformats.org/officeDocument/2006/relationships/hyperlink" Target="mailto:reha@cri.si" TargetMode="External"/><Relationship Id="rId6" Type="http://schemas.openxmlformats.org/officeDocument/2006/relationships/hyperlink" Target="mailto:reha@cri.si" TargetMode="External"/><Relationship Id="rId7" Type="http://schemas.openxmlformats.org/officeDocument/2006/relationships/hyperlink" Target="mailto:sonja.bercko@eu-integra.eu" TargetMode="External"/><Relationship Id="rId8" Type="http://schemas.openxmlformats.org/officeDocument/2006/relationships/hyperlink" Target="mailto:karmen.kocivnik@ozara.si" TargetMode="External"/><Relationship Id="rId9" Type="http://schemas.openxmlformats.org/officeDocument/2006/relationships/hyperlink" Target="mailto:info@papilot.si" TargetMode="External"/><Relationship Id="rId10" Type="http://schemas.openxmlformats.org/officeDocument/2006/relationships/hyperlink" Target="mailto:reha.lj@papilot.si" TargetMode="External"/><Relationship Id="rId11" Type="http://schemas.openxmlformats.org/officeDocument/2006/relationships/hyperlink" Target="mailto:reha.kp@papilot.si" TargetMode="External"/><Relationship Id="rId12" Type="http://schemas.openxmlformats.org/officeDocument/2006/relationships/hyperlink" Target="mailto:reha.kk@papilot.si" TargetMode="External"/><Relationship Id="rId13" Type="http://schemas.openxmlformats.org/officeDocument/2006/relationships/hyperlink" Target="mailto:reha.nm@papilot.si" TargetMode="External"/><Relationship Id="rId14" Type="http://schemas.openxmlformats.org/officeDocument/2006/relationships/hyperlink" Target="http://www.racio.si/" TargetMode="External"/><Relationship Id="rId15" Type="http://schemas.openxmlformats.org/officeDocument/2006/relationships/hyperlink" Target="mailto:info@racio.si" TargetMode="External"/><Relationship Id="rId16" Type="http://schemas.openxmlformats.org/officeDocument/2006/relationships/hyperlink" Target="mailto:elen.ursic@racio.si" TargetMode="External"/><Relationship Id="rId17" Type="http://schemas.openxmlformats.org/officeDocument/2006/relationships/hyperlink" Target="mailto:karmen.vodenik@racio.si" TargetMode="External"/><Relationship Id="rId18" Type="http://schemas.openxmlformats.org/officeDocument/2006/relationships/hyperlink" Target="mailto:simona.korez@racio.si" TargetMode="External"/><Relationship Id="rId19" Type="http://schemas.openxmlformats.org/officeDocument/2006/relationships/hyperlink" Target="mailto:karmen.vodenik@racio.si" TargetMode="External"/><Relationship Id="rId20" Type="http://schemas.openxmlformats.org/officeDocument/2006/relationships/hyperlink" Target="mailto:uprava@zipcenter.si" TargetMode="External"/><Relationship Id="rId21" Type="http://schemas.openxmlformats.org/officeDocument/2006/relationships/hyperlink" Target="mailto:liljana.toplak@zipcenter.si" TargetMode="External"/><Relationship Id="rId22" Type="http://schemas.openxmlformats.org/officeDocument/2006/relationships/hyperlink" Target="mailto:jesenice@zavodjelsa.si" TargetMode="External"/><Relationship Id="rId23" Type="http://schemas.openxmlformats.org/officeDocument/2006/relationships/hyperlink" Target="mailto:info@zavodvitis.si" TargetMode="External"/><Relationship Id="rId24" Type="http://schemas.openxmlformats.org/officeDocument/2006/relationships/hyperlink" Target="mailto:info@zavodvitis.s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0:00Z</dcterms:created>
  <dc:creator>mdi158</dc:creator>
  <dc:description/>
  <cp:keywords/>
  <dc:language>en-US</dc:language>
  <cp:lastModifiedBy>Špela Kolar</cp:lastModifiedBy>
  <cp:lastPrinted>2014-01-19T21:12:00Z</cp:lastPrinted>
  <dcterms:modified xsi:type="dcterms:W3CDTF">2018-04-20T10:34:00Z</dcterms:modified>
  <cp:revision>4</cp:revision>
  <dc:subject/>
  <dc:title/>
</cp:coreProperties>
</file>