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sklad"/>
      <w:bookmarkEnd w:id="0"/>
      <w:r>
        <w:rPr>
          <w:b/>
          <w:bCs/>
        </w:rPr>
        <w:t>Podatki dodatnega pokojninskega zavarovanja na dan 31. 12. 2013 (255. člen Zakona o pokojninskem in invalidskem zavarovanju (Uradni list RS, št. 96/12, 39/13, 46/13 - ZIPRS1314-A, 63/13 - ZIUPTDSV, 99/13 - ZSVarPre-C, 101/13 - ZIPRS1415, 107/13 Odl.US in 111/13)</w:t>
      </w:r>
    </w:p>
    <w:p>
      <w:pPr>
        <w:pStyle w:val="Normal"/>
        <w:rPr>
          <w:b/>
          <w:b/>
          <w:u w:val="single"/>
        </w:rPr>
      </w:pPr>
      <w:bookmarkStart w:id="1" w:name="sklad"/>
      <w:bookmarkEnd w:id="1"/>
      <w:r>
        <w:rPr>
          <w:b/>
          <w:u w:val="single"/>
        </w:rPr>
        <w:t>Vzajemni pokojninski skladi</w:t>
      </w:r>
    </w:p>
    <w:p>
      <w:pPr>
        <w:pStyle w:val="Normal"/>
        <w:rPr/>
      </w:pPr>
      <w:r>
        <w:rPr/>
        <w:t> </w:t>
      </w:r>
      <w:hyperlink r:id="rId2">
        <w:r>
          <w:rPr>
            <w:rStyle w:val="InternetLink"/>
            <w:b/>
            <w:bCs/>
          </w:rPr>
          <w:t>Abanka Vipa d. d.</w:t>
        </w:r>
      </w:hyperlink>
      <w:r>
        <w:rPr>
          <w:bCs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vzajemneg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i pokojninski načr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na stopnja donos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sredstev pokojninskega sklada (v 1.000 EU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evilo članov pokojninskega s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povprečnega mesečnega vplačila (v EUR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A III vzajemni pokojninski skl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-VPS-AIII-01 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7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1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PN-VPS-AIII-02 (individual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6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Banka Koper, d. d.</w:t>
        </w:r>
        <w:r>
          <w:rPr>
            <w:rStyle w:val="FootnoteCharacters"/>
            <w:rStyle w:val="FootnoteAnchor"/>
            <w:b/>
            <w:bCs/>
          </w:rPr>
          <w:footnoteReference w:id="2"/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vzajemneg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i pokojninski načr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na stopnja donos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sredstev pokojninskega sklada (v 1.000 EU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evilo članov pokojninskega s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povprečnega mesečnega vplačila (v EUR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VPS Banke Ko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kojninski načrt Odprtega vzajemnega pokojninskega sklada Banke Koper d.d. za individualno zavarovanj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2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0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0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7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Pokojninski načrt Odprtega vzajemnega pokojninskega sklada Banke Koper d.d. za kolektivno zavarovanje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Modra zavarovalnica, d. d.</w:t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vzajemneg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i pokojninski načr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na stopnja donos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sredstev pokojninskega sklada (v 1.000 EU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evilo članov pokojninskega s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povprečnega mesečnega vplačila (v EUR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apitalski vzajemni pokojninski skl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1 K 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4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.93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72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PN1 P  (individual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Zaprti vzajemni pokojninski sklad za javne uslužb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JU 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3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.5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Probanka, d. d.</w:t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vzajemneg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i pokojninski načr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na stopnja donos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sredstev pokojninskega sklada (v 1.000 EU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evilo članov pokojninskega s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povprečnega mesečnega vplačila (v EUR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-PRO-01/02 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2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9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1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4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PN-PRO-02/02 (individual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 </w:t>
      </w:r>
      <w:hyperlink r:id="rId6">
        <w:r>
          <w:rPr>
            <w:rStyle w:val="InternetLink"/>
            <w:b/>
            <w:bCs/>
          </w:rPr>
          <w:t>Generali Zavarovalnica, d. d.</w:t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vzajemneg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i pokojninski načr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na stopnja donos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sredstev pokojninskega sklada (v 1.000 EU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evilo članov pokojninskega s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povprečnega mesečnega vplačila (v EUR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OVPS Leon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 LEON 2K 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2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30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3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6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PN LEON 2I (individual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  <w:u w:val="single"/>
        </w:rPr>
        <w:t>Pokojninske družbe in zavarovalnic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 </w:t>
      </w:r>
      <w:hyperlink r:id="rId7" w:tgtFrame="_blank">
        <w:r>
          <w:rPr>
            <w:rStyle w:val="InternetLink"/>
            <w:b/>
            <w:bCs/>
          </w:rPr>
          <w:t>Skupna pokojninska družba, d. d.</w:t>
        </w:r>
      </w:hyperlink>
      <w:r>
        <w:rPr>
          <w:b/>
          <w:bCs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kritn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i pokojninski načr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na stopnja donos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sredstev pokojninskega sklada (v 1.000 EU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evilo članov pokojninskega s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povprečnega mesečnega vplačila (v EUR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Kritni</w:t>
            </w:r>
            <w:r>
              <w:rPr/>
              <w:t xml:space="preserve"> sklad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-SK-01 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4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.57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19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PN-SK-02 (individual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KS PN-SK-0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PN-SK-03</w:t>
            </w:r>
            <w:r>
              <w:rPr/>
              <w:t xml:space="preserve"> (kolektivn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4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" w:tgtFrame="_blank">
        <w:r>
          <w:rPr>
            <w:rStyle w:val="InternetLink"/>
            <w:b/>
            <w:bCs/>
          </w:rPr>
          <w:t>Moja naložba, pokojninska družba, d. d.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kritn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i pokojninski načr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na stopnja donos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sredstev pokojninskega sklada (v 1.000 EU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evilo članov pokojninskega s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povprečnega mesečnega vplačila (v EUR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Kritni</w:t>
            </w:r>
            <w:r>
              <w:rPr/>
              <w:t xml:space="preserve"> skl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8"/>
              </w:rPr>
              <w:t xml:space="preserve">PN-PDPZ-MN-01/2000 </w:t>
            </w:r>
            <w:r>
              <w:rPr/>
              <w:t>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14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8"/>
              </w:rPr>
              <w:t>(zajamčena donosnost 2,3%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43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98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6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szCs w:val="18"/>
              </w:rPr>
              <w:t xml:space="preserve">PN-PDPZ-MN-02/2001 </w:t>
            </w:r>
            <w:r>
              <w:rPr/>
              <w:t>(individual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Rentni</w:t>
            </w:r>
            <w:r>
              <w:rPr/>
              <w:t xml:space="preserve"> skl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P-Renta-PDPZ-02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rentn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9" w:tgtFrame="_blank">
        <w:r>
          <w:rPr>
            <w:rStyle w:val="InternetLink"/>
            <w:b/>
            <w:bCs/>
          </w:rPr>
          <w:t>Pokojninska družba A</w:t>
        </w:r>
      </w:hyperlink>
      <w:r>
        <w:rPr/>
        <w:t> 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kritn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i pokojninski načr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na stopnja donos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sredstev pokojninskega sklada (v 1.000 EU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evilo članov pokojninskega s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povprečnega mesečnega vplačila (v EUR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K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8"/>
              </w:rPr>
              <w:t xml:space="preserve">PNA-01 </w:t>
            </w:r>
            <w:r>
              <w:rPr/>
              <w:t>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69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.04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57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6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szCs w:val="18"/>
              </w:rPr>
              <w:t xml:space="preserve">PNA-02 </w:t>
            </w:r>
            <w:r>
              <w:rPr/>
              <w:t>(individual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SPAI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PAI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PA-01 95/20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PAI-01 90/3,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rentn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,6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" w:tgtFrame="_blank">
        <w:r>
          <w:rPr>
            <w:rStyle w:val="InternetLink"/>
            <w:b/>
            <w:bCs/>
          </w:rPr>
          <w:t>Prva osebna zavarovalnica, d. d.</w:t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kritn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i pokojninski načr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na stopnja donos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sredstev pokojninskega sklada (v 1.000 EU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evilo članov pokojninskega s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povprečnega mesečnega vplačila (v EUR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Kritni</w:t>
            </w:r>
            <w:r>
              <w:rPr/>
              <w:t xml:space="preserve"> sklad 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-DP01 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4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56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88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7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PN-S01 (kolektiv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Kritni</w:t>
            </w:r>
            <w:r>
              <w:rPr/>
              <w:t xml:space="preserve"> sklad 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 PPD-02 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28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96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77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3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PPV-200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Kritni</w:t>
            </w:r>
            <w:r>
              <w:rPr/>
              <w:t xml:space="preserve"> sklad 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 PPD-03 (kolektivn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65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.0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3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Kritni</w:t>
            </w:r>
            <w:r>
              <w:rPr/>
              <w:t xml:space="preserve"> sklad 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 PPD-04 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26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11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6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4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 PPD-06 (kolektiv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PN PPD-09 (individual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1" w:tgtFrame="_blank">
        <w:r>
          <w:rPr>
            <w:rStyle w:val="InternetLink"/>
            <w:b/>
            <w:bCs/>
          </w:rPr>
          <w:t>Zavarovalnica Triglav, d. d.</w:t>
        </w:r>
      </w:hyperlink>
      <w:r>
        <w:rPr>
          <w:b/>
          <w:bCs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kritn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i pokojninski načr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na stopnja donos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sredstev pokojninskega sklada (v 1.000 EU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evilo članov pokojninskega s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povprečnega mesečnega vplačila (v EUR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Kritni</w:t>
            </w:r>
            <w:r>
              <w:rPr/>
              <w:t xml:space="preserve"> sklad pokojninskega načrta PN-ZT-01 Ljublj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-ZT-01 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2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.56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33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PN-ZT-02 (individual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-ZT-03 (kolektiv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-ZT-04 (individual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Kritni</w:t>
            </w:r>
            <w:r>
              <w:rPr/>
              <w:t xml:space="preserve"> sklad Triglav PDPZ-zajamče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-ZT-05 (kolektivn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3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5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-ZT-06 (individualni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2" w:tgtFrame="_blank">
        <w:r>
          <w:rPr>
            <w:rStyle w:val="InternetLink"/>
            <w:b/>
            <w:bCs/>
          </w:rPr>
          <w:t>Adriatic Slovenica, zavarovalna družba, d. d.</w:t>
        </w:r>
      </w:hyperlink>
      <w:r>
        <w:rPr>
          <w:b/>
          <w:bCs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kritn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i pokojninski načr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na stopnja donosa pokojninskega skl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sredstev pokojninskega sklada (v 1.000 EU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tevilo članov pokojninskega s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ina povprečnega mesečnega vplačila (v EUR)</w:t>
            </w:r>
          </w:p>
        </w:tc>
      </w:tr>
      <w:tr>
        <w:trPr>
          <w:trHeight w:val="107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8"/>
              </w:rPr>
              <w:t xml:space="preserve">PN-A01 </w:t>
            </w:r>
            <w:r>
              <w:rPr/>
              <w:t>(kolektivn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zajamčena donosnos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8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kojninska re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OZORILO: Objavljeni so podatki, ki so jih, na podlagi zaprosila Ministrstva za delo, družino, socialne zadeve in enake možnosti, posredovali izvajalci dodatnega pokojninskega zavarovanja na podlagi 255. člen Zakona o pokojninskem in invalidskem zavarovanju (Uradni list RS, št. 96/12, 39/13, 46/13 - ZIPRS1314-A, 63/13 - ZIUPTDSV, 99/13 - ZSVarPre-C, 101/13 - ZIPRS1415, 107/13 Odl.US in 111/13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ljavec vzajemnega pokojninskega sklada nam ni poslal podatke, zato so podani podatki, ki jih na MDDSZ dobimo od Agencije za trg vrednostnih papirjev in podatka o letni stopnji donosa pokojninskega sklada iz poslovnega dnevnika Finance.</w:t>
      </w:r>
    </w:p>
  </w:footnote>
</w:footnotes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protnaopombabesediloZnak">
    <w:name w:val="Sprotna opomba - besedilo Znak"/>
    <w:basedOn w:val="Privzetapisavaodstavka"/>
    <w:qFormat/>
    <w:rPr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nka.si/osebne-finance/" TargetMode="External"/><Relationship Id="rId3" Type="http://schemas.openxmlformats.org/officeDocument/2006/relationships/hyperlink" Target="http://www.banka-koper.si/" TargetMode="External"/><Relationship Id="rId4" Type="http://schemas.openxmlformats.org/officeDocument/2006/relationships/hyperlink" Target="http://www.modra-zavarovalnica.si/" TargetMode="External"/><Relationship Id="rId5" Type="http://schemas.openxmlformats.org/officeDocument/2006/relationships/hyperlink" Target="http://www.probanka.si/" TargetMode="External"/><Relationship Id="rId6" Type="http://schemas.openxmlformats.org/officeDocument/2006/relationships/hyperlink" Target="http://www.generali.si/" TargetMode="External"/><Relationship Id="rId7" Type="http://schemas.openxmlformats.org/officeDocument/2006/relationships/hyperlink" Target="http://www.skupna.si/" TargetMode="External"/><Relationship Id="rId8" Type="http://schemas.openxmlformats.org/officeDocument/2006/relationships/hyperlink" Target="http://www.moja-nalozba.si/" TargetMode="External"/><Relationship Id="rId9" Type="http://schemas.openxmlformats.org/officeDocument/2006/relationships/hyperlink" Target="http://www.pokojninskad-a.si/" TargetMode="External"/><Relationship Id="rId10" Type="http://schemas.openxmlformats.org/officeDocument/2006/relationships/hyperlink" Target="http://www.prva.net/" TargetMode="External"/><Relationship Id="rId11" Type="http://schemas.openxmlformats.org/officeDocument/2006/relationships/hyperlink" Target="http://www.zav-triglav.si/" TargetMode="External"/><Relationship Id="rId12" Type="http://schemas.openxmlformats.org/officeDocument/2006/relationships/hyperlink" Target="http://www.adriatic-slovenica.si/" TargetMode="Externa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6:00Z</dcterms:created>
  <dc:creator>md239</dc:creator>
  <dc:description/>
  <dc:language>en-US</dc:language>
  <cp:lastModifiedBy>md324</cp:lastModifiedBy>
  <dcterms:modified xsi:type="dcterms:W3CDTF">2014-04-29T10:46:00Z</dcterms:modified>
  <cp:revision>2</cp:revision>
  <dc:subject/>
  <dc:title/>
</cp:coreProperties>
</file>