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6835</wp:posOffset>
                </wp:positionV>
                <wp:extent cx="25146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tevilka zadeve: 0120-………../201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izpolni komisija)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5pt;mso-wrap-distance-left:7.05pt;mso-wrap-distance-right:7.05pt;mso-wrap-distance-top:0pt;mso-wrap-distance-bottom:0pt;margin-top:6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tevilka zadeve: 0120-………../201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izpolni komisija)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VOD REPUBLIKE SLOVENI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ZAPOSLOVAN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BMOČNA SLUŽBA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DLOG KOMISIJI MDDSZ ZA UGOTOVITEV  PODLAGE ZA ODPOVE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GODBE O ZAPOSLIT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LAGATELJ - DELODAJALEC</w:t>
      </w:r>
      <w:r>
        <w:rPr/>
        <w:t>:  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podajam (– o), na podlagi tretjega odstavka 429. člena Zakona o pokojninskem in invalidskem zavarovanju (Uradni list RS, št. 96/12, 39/13, 102/15, 23/17, 40/17 in </w:t>
      </w:r>
      <w:hyperlink r:id="rId2">
        <w:r>
          <w:rPr>
            <w:rStyle w:val="InternetLink"/>
            <w:rFonts w:cs="Arial" w:ascii="Arial" w:hAnsi="Arial"/>
          </w:rPr>
          <w:t>65/17</w:t>
        </w:r>
      </w:hyperlink>
      <w:r>
        <w:rPr>
          <w:rFonts w:cs="Arial" w:ascii="Arial" w:hAnsi="Arial"/>
        </w:rPr>
        <w:t xml:space="preserve">) ter prvega odstavka 102. člena in 103. člena Zakona o pokojninskem in invalidskem zavarovanju (Uradni list RS, št. 109/06-UPB4), predlog  za  ugotovitev podlage za odpoved pogodbe o zaposlitvi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delovnemu invalidu/delovni invalidki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invalidu/ki, ki nima statusa delovnega invalida   </w:t>
      </w:r>
      <w:r>
        <w:rPr>
          <w:rFonts w:cs="Arial" w:ascii="Arial" w:hAnsi="Arial"/>
        </w:rPr>
        <w:t>(ustrezno obkrož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, EMŠO:……………………………….,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me, priimek)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ujočemu/i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kraj stalnega bivališča, ulica, hišna številka, poštna številka, kraj, občin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kraj začasnega bivališča, ulica, hišna številka, poštna številka, kraj, občin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lic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brazba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upna delovna doba ……………………………………………., od tega  ……………………….  pri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v letih , mesecih in dnevih na dan podaje predlog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odajalcu</w:t>
      </w:r>
      <w:r>
        <w:rPr>
          <w:rFonts w:cs="Arial" w:ascii="Arial" w:hAnsi="Arial"/>
        </w:rPr>
        <w:t>…………………………………………………,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vpisati ime delodajalca)                                 (naslov / sedež pravne oseb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……………………………………….……………,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atična številka)                    (registrska številka zavezanca za prispevek)                    (šifra dejav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delodajalcu je (vseh)  zaposlenih ………….delavcev, od tega ……….delovnih invalidov in  ………invalidov, ki nimajo statusa delovnega invalida, delež invalidov od celotnega števila zaposlenih znaša   ………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 Komisiji smo vložili predloge za ugotovitev podlage za odpoved pogodbe o zaposlitvi brez ponudbe nove pogodbe  za  ……..  invalido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u po vrstnem redu prilagam – (o) delovno dokumentacijo, zahtevano s 4. členom Pravilnika načinu dela Komisije za ugotovitev podlage za odpoved pogodbe o zaposlitvi (Ur. l. RS, št. 117/200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.., dne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Podpis pooblaščene osebe predlagatelja  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odtis uradnega  žiga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sni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elovno dokumentacijo po 4. členu Pravilnika o načinu dela Komisije za ugotovitev podlage za odpoved pogodbe o zaposlitvi, ki jo predloži delodajalec, se šteje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izjava delodajalca o nameravani redni odpovedi pogodbe o zaposlitvi invalidu z navedbo razlogov za redno odpoved pogodbe o zaposlitvi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veljavna pogodba o zaposlitvi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o obvestilo zavarovanca, da je seznanjen z nameravano redno odpovedjo pogodbe o zaposlitvi;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ilo o ugotovljeni invalidnosti oziroma telesni okvari (to je ustrezen dokument naveden v 8. členu Navodila za izpolnjevanje obrazca prijave v zavarovanje za invalide (Uradni list RS, št. 10/05, 45/05 in 53/2012)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delovna dokumentacija, ki obsega podatke o zahtevah za zaposlitev pri delodajalcu (splošni akt delodajalca, ki določa pogoje za opravljanje dela na posameznem delovnem mestu oziroma akt o sistemizaciji delovnih mest, izpis iz izjave o varnosti z oceno tveganja)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</w:rPr>
        <w:t>izkazane spremembe organiziranega delovnega procesa glede na prejšnje stan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e gre za spremembe organiziranega delovnega procesa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zreševanja presežnih delavcev, če gre za odpoved večjemu številu delavcev iz poslovnih razlogov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ila oziroma obrazložitev poslovnega razloga za odpoved pogodbe o zaposlitvi invalidu oziroma poslovnega razloga ter vpliva invalidnosti glede na možnost zagotavljanja drugega delovnega mesta invalidu pri </w:t>
      </w:r>
    </w:p>
    <w:p>
      <w:pPr>
        <w:pStyle w:val="Normal"/>
        <w:numPr>
          <w:ilvl w:val="1"/>
          <w:numId w:val="1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arovančevem delodajalcu oziroma </w:t>
      </w:r>
    </w:p>
    <w:p>
      <w:pPr>
        <w:pStyle w:val="Normal"/>
        <w:numPr>
          <w:ilvl w:val="1"/>
          <w:numId w:val="1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drugem delodajalcu.</w:t>
      </w:r>
    </w:p>
    <w:p>
      <w:pPr>
        <w:pStyle w:val="Normal"/>
        <w:ind w:left="14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gotovitve in predlog Zavoda Republike Slovenije za zaposlovanje o izpolnjevanju pogojev za odpoved pogodbe o zaposlitvi, ki so, po 4. členu Pravilnika o načinu dela Komisije za ugotovitev podlage za odpoved pogodbe o zaposlitvi sestavni del delovne dokumentacije, po izvedenem postopku zavod pošlje Komisiji, skupaj s predlogom delodajalca in k predlogu priloženo dokumentacijo.</w:t>
      </w:r>
    </w:p>
    <w:p>
      <w:pPr>
        <w:pStyle w:val="Odstavek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Maintext1">
    <w:name w:val="main_text1"/>
    <w:qFormat/>
    <w:rPr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1134" w:hanging="1134"/>
    </w:pPr>
    <w:rPr>
      <w:b/>
      <w:sz w:val="24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0:00Z</dcterms:created>
  <dc:creator>darko.kastelic</dc:creator>
  <dc:description/>
  <dc:language>en-US</dc:language>
  <cp:lastModifiedBy>MDDSZ</cp:lastModifiedBy>
  <cp:lastPrinted>2018-01-12T11:14:00Z</cp:lastPrinted>
  <dcterms:modified xsi:type="dcterms:W3CDTF">2020-02-07T10:10:00Z</dcterms:modified>
  <cp:revision>2</cp:revision>
  <dc:subject/>
  <dc:title>V skladu z dogovorom na sestanku, ki je bil dne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383811</vt:r8>
  </property>
  <property fmtid="{D5CDD505-2E9C-101B-9397-08002B2CF9AE}" pid="3" name="_AuthorEmail">
    <vt:lpwstr>darja.gnidovec@zpiz.si</vt:lpwstr>
  </property>
  <property fmtid="{D5CDD505-2E9C-101B-9397-08002B2CF9AE}" pid="4" name="_AuthorEmailDisplayName">
    <vt:lpwstr>Darja Gnidov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