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1565</wp:posOffset>
                </wp:positionH>
                <wp:positionV relativeFrom="paragraph">
                  <wp:posOffset>-86995</wp:posOffset>
                </wp:positionV>
                <wp:extent cx="3700145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(WE)" w:ascii="Times New (WE)" w:hAnsi="Times New (WE)"/>
                                <w:b/>
                                <w:w w:val="150"/>
                                <w:sz w:val="32"/>
                                <w:szCs w:val="32"/>
                              </w:rPr>
                              <w:t>DELOVNA   ANAMNEZ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35pt;height:28.15pt;mso-wrap-distance-left:9.05pt;mso-wrap-distance-right:9.05pt;mso-wrap-distance-top:0pt;mso-wrap-distance-bottom:0pt;margin-top:-6.85pt;mso-position-vertical-relative:text;margin-left:8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(WE)" w:ascii="Times New (WE)" w:hAnsi="Times New (WE)"/>
                          <w:b/>
                          <w:w w:val="150"/>
                          <w:sz w:val="32"/>
                          <w:szCs w:val="32"/>
                        </w:rPr>
                        <w:t>DELOVNA   ANAMNE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lagatelj – delodajalec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novna dejavnos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0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evilo vseh zaposlenih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evilo zaposlenih invalidov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ni delež zaposlenih invalidov znaša _____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 postopku za ugotovitev podlage za odpoved pogodbe o zaposlitv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a. delovnemu invalidu/ invalid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invalidu/ki, ki nima statusa delovnega invalida/invalidke  (ustrezno obkroži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670" w:leader="underscore"/>
          <w:tab w:val="right" w:pos="6096" w:leader="none"/>
          <w:tab w:val="right" w:pos="87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e in priimek invalida: </w:t>
        <w:tab/>
        <w:tab/>
        <w:t xml:space="preserve"> EMŠ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obrazba in poklic invalid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119" w:leader="underscore"/>
          <w:tab w:val="right" w:pos="4820" w:leader="underscore"/>
          <w:tab w:val="right" w:pos="595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na delovna doba </w:t>
        <w:tab/>
        <w:t xml:space="preserve"> let </w:t>
        <w:tab/>
        <w:t xml:space="preserve">mesecev </w:t>
        <w:tab/>
        <w:t xml:space="preserve">dn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underscore"/>
          <w:tab w:val="right" w:pos="3544" w:leader="underscore"/>
          <w:tab w:val="right" w:pos="453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tega </w:t>
        <w:tab/>
        <w:t xml:space="preserve"> let </w:t>
        <w:tab/>
        <w:t xml:space="preserve">mesecev </w:t>
        <w:tab/>
        <w:t>_____ dni pri delodajal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underscor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simo, da odgovorite na naslednja vprašan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151130</wp:posOffset>
                </wp:positionV>
                <wp:extent cx="5761355" cy="137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11.9pt;width:453.6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edite vsa delovna mesta, na katera je bil invalid razporejen oz. dela, ki jih je opravljal v času trajanja zaposlitve pri vas. Vpišite le tista delovna mesta, na katera je bil invalid razporejen najmanj šest mesecev:</w:t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789" w:leader="underscor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789" w:leader="underscor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5085</wp:posOffset>
                </wp:positionH>
                <wp:positionV relativeFrom="paragraph">
                  <wp:posOffset>59690</wp:posOffset>
                </wp:positionV>
                <wp:extent cx="5761355" cy="1828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4.7pt;width:453.6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iv sistemiziranih delovnih mest v skladu z vašim splošnim aktom o sistemizaciji, ki določa pogoje za opravljanje dela na posameznem delovnem mestu, na katerega je bil invalid razporejen v skladu z izobrazbo, poklicem, delovnimi izkušnjami in dodatno usposobljenostjo (za posamezno delovno mesto navedite kratek opis, zahteve in obremenitve na teh delih): </w:t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-27305</wp:posOffset>
                </wp:positionV>
                <wp:extent cx="5761355" cy="3657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-2.15pt;width:453.6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avedite katere aktivnosti ste izvedli za ohranitev zaposlitve invalida pri v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organizacija delovnega procesa</w:t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prilagoditev delovnega prostora in/ali opreme </w:t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vključitev invalida v programe dokvalifikacije oz. prekvalifikacije</w:t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zvedba različnih oblik usposabljanja</w:t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vključitev invalida v poklicno rehabilitacijo</w:t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rugo</w:t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085</wp:posOffset>
                </wp:positionH>
                <wp:positionV relativeFrom="paragraph">
                  <wp:posOffset>64770</wp:posOffset>
                </wp:positionV>
                <wp:extent cx="5761355" cy="1257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5.1pt;width:453.6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vedite druga ustrezna delovna mesta, s katerimi razpolagate in ki ustrezajo invalidovi strokovni izobrazbi, usposobljenosti in delovni zmožnosti: </w:t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085</wp:posOffset>
                </wp:positionH>
                <wp:positionV relativeFrom="paragraph">
                  <wp:posOffset>95250</wp:posOffset>
                </wp:positionV>
                <wp:extent cx="5761355" cy="27965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7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7.5pt;width:453.6pt;height:2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vedite ali lahko delavca premestite na drugo delovno mesto, ki je ustrezno njegovi izobrazbi, usposobljenosti in delovni zmožnosti v primeru, da  bi delavca za to delo dodatno usposobil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mestitev je možna (navedite naziv delovnih mest)</w:t>
      </w:r>
    </w:p>
    <w:p>
      <w:pPr>
        <w:pStyle w:val="Normal"/>
        <w:tabs>
          <w:tab w:val="clear" w:pos="720"/>
          <w:tab w:val="right" w:pos="8789" w:leader="underscor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mestitev ni možna (obrazložitev)</w:t>
      </w:r>
    </w:p>
    <w:p>
      <w:pPr>
        <w:pStyle w:val="Normal"/>
        <w:tabs>
          <w:tab w:val="clear" w:pos="720"/>
          <w:tab w:val="right" w:pos="8789" w:leader="underscor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5085</wp:posOffset>
                </wp:positionH>
                <wp:positionV relativeFrom="paragraph">
                  <wp:posOffset>-141605</wp:posOffset>
                </wp:positionV>
                <wp:extent cx="5761355" cy="1371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-11.15pt;width:453.6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avedite ali ste iskali možnost prezaposlitve invalida pri drugih delodajalcih in priložite dokazila o tem (npr. dopis in odgovor drugega delodajalca):</w:t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085</wp:posOffset>
                </wp:positionH>
                <wp:positionV relativeFrom="paragraph">
                  <wp:posOffset>56515</wp:posOffset>
                </wp:positionV>
                <wp:extent cx="5761355" cy="1028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4.45pt;width:453.6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avec prejema nadomestilo plače v višini in pod pogoji, ki so določeni v 137.členu Zakona o delovnih razmerjih (Uradni list RS, št. </w:t>
      </w:r>
      <w:r>
        <w:rPr>
          <w:color w:val="000000"/>
          <w:sz w:val="24"/>
          <w:szCs w:val="24"/>
        </w:rPr>
        <w:t>21/13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od ____.____.________ da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 prejema nadomestila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5085</wp:posOffset>
                </wp:positionH>
                <wp:positionV relativeFrom="paragraph">
                  <wp:posOffset>147955</wp:posOffset>
                </wp:positionV>
                <wp:extent cx="5761355" cy="22250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22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11.65pt;width:453.6pt;height:17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i iskanju možnosti za ohranitev zaposlitve oziroma prezaposlitve delavca ste se povezali z institucijami oziroma organizacijami s področja (navedite s katero in obkrožite eno ali več ustreznih opcij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7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cine del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7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oslovanja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7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obraževanj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7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licne rehabilitacije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7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o: </w:t>
        <w:tab/>
      </w:r>
    </w:p>
    <w:p>
      <w:pPr>
        <w:pStyle w:val="Normal"/>
        <w:tabs>
          <w:tab w:val="clear" w:pos="720"/>
          <w:tab w:val="right" w:pos="8789" w:leader="underscor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underscor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ste iskali povezav z zunanjimi institucij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78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daj podpisana odgovorna oseba delodajalca: </w:t>
        <w:tab/>
        <w:tab/>
        <w:t xml:space="preserve">(navedite polni naziv), izjavljam pod kazensko in materialno odgovornostjo, da so zgoraj navedeni podatki resnič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  <w:t>Kraj in datum:</w:t>
      </w:r>
    </w:p>
    <w:p>
      <w:pPr>
        <w:pStyle w:val="Normal"/>
        <w:tabs>
          <w:tab w:val="clear" w:pos="720"/>
          <w:tab w:val="center" w:pos="4536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8789" w:leader="none"/>
        </w:tabs>
        <w:rPr/>
      </w:pPr>
      <w:r>
        <w:rPr>
          <w:sz w:val="28"/>
          <w:szCs w:val="28"/>
        </w:rPr>
        <w:tab/>
        <w:t>Žig delodajalca</w:t>
        <w:tab/>
        <w:t>Podpis delodajalca:</w:t>
      </w:r>
    </w:p>
    <w:sectPr>
      <w:headerReference w:type="default" r:id="rId2"/>
      <w:footerReference w:type="default" r:id="rId3"/>
      <w:type w:val="nextPage"/>
      <w:pgSz w:w="11906" w:h="16838"/>
      <w:pgMar w:left="1412" w:right="1701" w:gutter="0" w:header="708" w:top="851" w:footer="708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vareseBookCap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varese">
    <w:charset w:val="00"/>
    <w:family w:val="swiss"/>
    <w:pitch w:val="variable"/>
  </w:font>
  <w:font w:name="Tahoma">
    <w:charset w:val="ee"/>
    <w:family w:val="swiss"/>
    <w:pitch w:val="variable"/>
  </w:font>
  <w:font w:name="Times New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49630</wp:posOffset>
              </wp:positionH>
              <wp:positionV relativeFrom="page">
                <wp:posOffset>10214610</wp:posOffset>
              </wp:positionV>
              <wp:extent cx="5672455" cy="380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245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NovareseBookCaps;Times New Roman" w:hAnsi="NovareseBookCaps;Times New Roman" w:cs="NovareseBookCaps;Times New Roman"/>
                              <w:sz w:val="44"/>
                            </w:rPr>
                          </w:pPr>
                          <w:r>
                            <w:rPr>
                              <w:rFonts w:cs="NovareseBookCaps;Times New Roman" w:ascii="NovareseBookCaps;Times New Roman" w:hAnsi="NovareseBookCaps;Times New Roman"/>
                              <w:sz w:val="44"/>
                            </w:rPr>
                            <w:t>Zavod Republike Slovenije za zaposlovanj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65pt;height:29.95pt;mso-wrap-distance-left:0pt;mso-wrap-distance-right:0pt;mso-wrap-distance-top:0pt;mso-wrap-distance-bottom:0pt;margin-top:804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NovareseBookCaps;Times New Roman" w:hAnsi="NovareseBookCaps;Times New Roman" w:cs="NovareseBookCaps;Times New Roman"/>
                        <w:sz w:val="44"/>
                      </w:rPr>
                    </w:pPr>
                    <w:r>
                      <w:rPr>
                        <w:rFonts w:cs="NovareseBookCaps;Times New Roman" w:ascii="NovareseBookCaps;Times New Roman" w:hAnsi="NovareseBookCaps;Times New Roman"/>
                        <w:sz w:val="44"/>
                      </w:rPr>
                      <w:t>Zavod Republike Slovenije za zaposlovanj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10">
              <wp:simplePos x="0" y="0"/>
              <wp:positionH relativeFrom="page">
                <wp:posOffset>6703060</wp:posOffset>
              </wp:positionH>
              <wp:positionV relativeFrom="page">
                <wp:posOffset>5002530</wp:posOffset>
              </wp:positionV>
              <wp:extent cx="589915" cy="7251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603" w:dyaOrig="142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4pt;height:57.1pt" filled="f" o:ole="">
                                <v:imagedata r:id="rId2" o:title=""/>
                              </v:shape>
                              <o:OLEObject Type="Embed" ProgID="" ShapeID="ole_rId1" DrawAspect="Content" ObjectID="_115733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57.1pt;mso-wrap-distance-left:9.35pt;mso-wrap-distance-right:9.35pt;mso-wrap-distance-top:9.35pt;mso-wrap-distance-bottom:9.35pt;margin-top:393.9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603" w:dyaOrig="142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4pt;height:57.1pt" filled="f" o:ole="">
                          <v:imagedata r:id="rId4" o:title=""/>
                        </v:shape>
                        <o:OLEObject Type="Embed" ProgID="" ShapeID="ole_rId3" DrawAspect="Content" ObjectID="_9364675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55"/>
        </w:tabs>
        <w:ind w:left="955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ovareseBookCaps;Times New Roman" w:hAnsi="NovareseBookCaps;Times New Roman" w:cs="NovareseBookCaps;Times New Roman"/>
      <w:b/>
      <w:smallCap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both"/>
    </w:pPr>
    <w:rPr>
      <w:rFonts w:ascii="NovareseBookCaps;Times New Roman" w:hAnsi="NovareseBookCaps;Times New Roman" w:cs="NovareseBookCaps;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avadenzamik">
    <w:name w:val="Navaden - zamik"/>
    <w:basedOn w:val="Normal"/>
    <w:qFormat/>
    <w:pPr>
      <w:ind w:left="720" w:hanging="0"/>
    </w:pPr>
    <w:rPr/>
  </w:style>
  <w:style w:type="paragraph" w:styleId="Zadeva">
    <w:name w:val="Zadeva"/>
    <w:basedOn w:val="Normal"/>
    <w:next w:val="Normal"/>
    <w:qFormat/>
    <w:pPr/>
    <w:rPr>
      <w:rFonts w:ascii="Novarese" w:hAnsi="Novarese" w:cs="Novarese"/>
      <w:b/>
      <w:sz w:val="24"/>
      <w:lang w:val="en-US"/>
    </w:rPr>
  </w:style>
  <w:style w:type="paragraph" w:styleId="Stevdatum">
    <w:name w:val="Stevdatum"/>
    <w:basedOn w:val="Normal"/>
    <w:qFormat/>
    <w:pPr>
      <w:jc w:val="both"/>
    </w:pPr>
    <w:rPr>
      <w:rFonts w:ascii="Novarese" w:hAnsi="Novarese" w:cs="Novarese"/>
      <w:b/>
      <w:lang w:val="en-US"/>
    </w:rPr>
  </w:style>
  <w:style w:type="paragraph" w:styleId="Podnapis">
    <w:name w:val="podnapis"/>
    <w:basedOn w:val="Normal"/>
    <w:qFormat/>
    <w:pPr>
      <w:jc w:val="right"/>
    </w:pPr>
    <w:rPr>
      <w:rFonts w:ascii="NovareseBookCaps;Times New Roman" w:hAnsi="NovareseBookCaps;Times New Roman" w:cs="NovareseBookCaps;Times New Roman"/>
      <w:sz w:val="44"/>
    </w:rPr>
  </w:style>
  <w:style w:type="paragraph" w:styleId="DefaultText">
    <w:name w:val="Default Text"/>
    <w:basedOn w:val="Normal"/>
    <w:qFormat/>
    <w:pPr>
      <w:suppressAutoHyphens w:val="true"/>
    </w:pPr>
    <w:rPr>
      <w:sz w:val="28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1:00Z</dcterms:created>
  <dc:creator>Sonja Kokot</dc:creator>
  <dc:description/>
  <dc:language>en-US</dc:language>
  <cp:lastModifiedBy>MDDSZ</cp:lastModifiedBy>
  <cp:lastPrinted>2006-04-06T13:21:00Z</cp:lastPrinted>
  <dcterms:modified xsi:type="dcterms:W3CDTF">2020-02-07T10:11:00Z</dcterms:modified>
  <cp:revision>2</cp:revision>
  <dc:subject/>
  <dc:title>Sablona za vodstvo OE; podpisnik Direktor 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538635</vt:r8>
  </property>
  <property fmtid="{D5CDD505-2E9C-101B-9397-08002B2CF9AE}" pid="3" name="_AuthorEmail">
    <vt:lpwstr>Sanja.Belec@ess.gov.si</vt:lpwstr>
  </property>
  <property fmtid="{D5CDD505-2E9C-101B-9397-08002B2CF9AE}" pid="4" name="_AuthorEmailDisplayName">
    <vt:lpwstr>Sanja Belec</vt:lpwstr>
  </property>
  <property fmtid="{D5CDD505-2E9C-101B-9397-08002B2CF9AE}" pid="5" name="_EmailSubject">
    <vt:lpwstr>delovna anamneza</vt:lpwstr>
  </property>
  <property fmtid="{D5CDD505-2E9C-101B-9397-08002B2CF9AE}" pid="6" name="_PreviousAdHocReviewCycleID">
    <vt:r8>-235405005</vt:r8>
  </property>
  <property fmtid="{D5CDD505-2E9C-101B-9397-08002B2CF9AE}" pid="7" name="_ReviewingToolsShownOnce">
    <vt:lpwstr/>
  </property>
</Properties>
</file>