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widowControl w:val="false"/>
        <w:tabs>
          <w:tab w:val="clear" w:pos="708"/>
          <w:tab w:val="left" w:pos="709" w:leader="none"/>
        </w:tabs>
        <w:autoSpaceDE w:val="false"/>
        <w:spacing w:before="75" w:after="0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ROKOVNA SPOSOBNOST ZA PONUJENO OPREMO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amostojni ponudnik, ponudnik v skupni ponudbi, podizvajalec, subjekt, katerih zmogljivosti namerava uporabiti ponudnik)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nik: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ž: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niti zastopnik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o, da: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u zagotavljamo tehnične(-ga) strokovnjak(-a/e), ki ima(-jo) ustrezna specialistična znanja za namestitev in implementacijo ponujene multimedijske opreme s certifikatom oziroma potrdilom o uspešno zaključenem usposabljanju za namestitev in implementacijo ponujene opreme, imamo z vsemi navedenimi usposobljenimi strokovnjaki pisni dogovor o sodelovanju oz. sklenjeno pogodbo o zaposlitvi ali drugo pogodbo, ki nam zagotavlja razpoložljivost strokovnjakov in zagotavljamo razpoložljivost navedenih usposobljenih strokovnjakov, ki bodo nosilci in izvajalci nalog pri izvedbi storitev ves čas izvajanja predmetnega javnega naročila; morebitno vključevanje drugih strokovnjakov v delo bomo izvedli le po predhodni odobritvi naročnika, ravno tako bomo naročnika predhodno obvestili o morebitni zamenjavi usposobljenih strokovnjakov – nosilcev in izvajalcev nalog v času trajanja pogodbe, za nove strokovnjake pa bomo predložili dokazila o usposobljenosti za posamezno področje (ustrezne certifikate oziroma druga dokazila) in zamenjavo izvedli šele po prejetem pisnem soglasju naročnik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ki o strokovnjakih: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o dajemo pod materialno in kazensko odgovornostjo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642"/>
        <w:gridCol w:w="2642"/>
        <w:gridCol w:w="3487"/>
      </w:tblGrid>
      <w:tr>
        <w:trPr>
          <w:trHeight w:val="9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139" w:right="13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Št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715" w:hanging="0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Ime in priim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201" w:hanging="0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Certifikat oziroma potrdil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5" w:right="120" w:hanging="1"/>
              <w:jc w:val="center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Razmerje do ponudnika (ponudnik / partner / podizvajalec / drug gospod. subjekt)</w:t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" w:hanging="0"/>
              <w:jc w:val="center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" w:hanging="0"/>
              <w:jc w:val="center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  <w:bookmarkStart w:id="0" w:name="_Hlk511905322"/>
      <w:bookmarkStart w:id="1" w:name="_Hlk511905322"/>
      <w:bookmarkEnd w:id="1"/>
    </w:p>
    <w:p>
      <w:pPr>
        <w:pStyle w:val="Normal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  <w:bookmarkStart w:id="2" w:name="_Hlk511905322"/>
      <w:bookmarkStart w:id="3" w:name="_Hlk511905322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MultimedijaMDDSZ</w:t>
    </w: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  <w:szCs w:val="16"/>
      </w:rPr>
      <w:t>Obrazec »Strokovna sposobnost za ponujeno opremo«</w:t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9:00Z</dcterms:created>
  <dc:creator/>
  <dc:description/>
  <cp:keywords/>
  <dc:language>en-US</dc:language>
  <cp:lastModifiedBy/>
  <dcterms:modified xsi:type="dcterms:W3CDTF">2019-08-22T10:29:00Z</dcterms:modified>
  <cp:revision>1</cp:revision>
  <dc:subject/>
  <dc:title>Strokovna sposobnost za ponujeno opremo</dc:title>
</cp:coreProperties>
</file>