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widowControl w:val="false"/>
        <w:tabs>
          <w:tab w:val="clear" w:pos="708"/>
          <w:tab w:val="left" w:pos="709" w:leader="none"/>
        </w:tabs>
        <w:autoSpaceDE w:val="false"/>
        <w:spacing w:before="75" w:after="0"/>
        <w:ind w:left="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ZPOLNJEVANJE ZAHTEV IZ TEHNIČNIH SPECIFIKACIJ</w:t>
      </w:r>
      <w:r>
        <w:rPr>
          <w:spacing w:val="11"/>
          <w:sz w:val="22"/>
        </w:rPr>
        <w:t xml:space="preserve"> </w:t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amostojni ponudnik, ponudnik v skupni ponudbi, podizvajalec, subjekt, katerih zmogljivosti namerava uporabiti ponudnik)</w:t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544" w:before="136" w:after="120"/>
        <w:ind w:left="567" w:right="77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1780</wp:posOffset>
                </wp:positionH>
                <wp:positionV relativeFrom="paragraph">
                  <wp:posOffset>349885</wp:posOffset>
                </wp:positionV>
                <wp:extent cx="3669665" cy="0"/>
                <wp:effectExtent l="0" t="3175" r="0" b="3175"/>
                <wp:wrapNone/>
                <wp:docPr id="1" name="Raven povezoval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7.55pt" to="510.3pt,27.55pt" ID="Raven povezovalnik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1780</wp:posOffset>
                </wp:positionH>
                <wp:positionV relativeFrom="paragraph">
                  <wp:posOffset>717550</wp:posOffset>
                </wp:positionV>
                <wp:extent cx="3669665" cy="0"/>
                <wp:effectExtent l="0" t="3175" r="0" b="3175"/>
                <wp:wrapNone/>
                <wp:docPr id="2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56.5pt" to="510.3pt,56.5pt" ID="Raven povezovalnik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onudnik: Sedež:</w:t>
      </w:r>
    </w:p>
    <w:p>
      <w:pPr>
        <w:pStyle w:val="TextBody"/>
        <w:spacing w:lineRule="exact" w:line="251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</w:t>
      </w:r>
    </w:p>
    <w:p>
      <w:pPr>
        <w:pStyle w:val="TextBody"/>
        <w:spacing w:before="5" w:after="120"/>
        <w:ind w:left="56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02890</wp:posOffset>
                </wp:positionH>
                <wp:positionV relativeFrom="paragraph">
                  <wp:posOffset>104775</wp:posOffset>
                </wp:positionV>
                <wp:extent cx="3678555" cy="0"/>
                <wp:effectExtent l="635" t="3175" r="0" b="3175"/>
                <wp:wrapTopAndBottom/>
                <wp:docPr id="3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8.25pt" to="510.3pt,8.25pt" ID="Raven povezovalnik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>
          <w:rFonts w:cs="Arial"/>
          <w:b w:val="false"/>
          <w:i w:val="false"/>
          <w:szCs w:val="20"/>
        </w:rPr>
        <w:t xml:space="preserve">Prilagamo tehnično dokumentacijo za ponujeno opremo iz točk </w:t>
      </w:r>
      <w:r>
        <w:rPr>
          <w:rFonts w:cs="Arial"/>
          <w:b w:val="false"/>
          <w:i w:val="false"/>
        </w:rPr>
        <w:t xml:space="preserve">A do G iz poglavja 11.12.1 </w:t>
      </w:r>
      <w:r>
        <w:rPr>
          <w:b w:val="false"/>
          <w:i w:val="false"/>
        </w:rPr>
        <w:t>Dokazila o izpolnjevanju zahtev iz tehničnih specifikacij</w:t>
      </w:r>
    </w:p>
    <w:p>
      <w:pPr>
        <w:pStyle w:val="TextBody"/>
        <w:spacing w:before="1" w:after="1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hnična dokumentacija vsebuje natisnjeno dokumentacijo oziroma navedbo spletnih strani, na katerih je dokumentacija javno dostopna.</w:t>
      </w:r>
    </w:p>
    <w:p>
      <w:pPr>
        <w:pStyle w:val="TextBody"/>
        <w:spacing w:before="1" w:after="120"/>
        <w:ind w:left="567" w:right="239" w:hanging="0"/>
        <w:rPr/>
      </w:pPr>
      <w:r>
        <w:rPr>
          <w:rFonts w:cs="Arial" w:ascii="Arial" w:hAnsi="Arial"/>
          <w:sz w:val="20"/>
        </w:rPr>
        <w:t>Prilagamo tudi kosovnico z navedbo opreme iz točk A do G poglavja 11.12.1 Dokazila o izpolnjevanju zahtev iz tehničnih specifikacij iz razpisne dokumentacije, iz katere izhajajo najmanj sledeči podatki:</w:t>
      </w:r>
    </w:p>
    <w:p>
      <w:pPr>
        <w:pStyle w:val="TextBody"/>
        <w:spacing w:before="10" w:after="1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52"/>
        <w:ind w:left="1134" w:hanging="425"/>
        <w:rPr/>
      </w:pPr>
      <w:r>
        <w:rPr>
          <w:rFonts w:cs="Arial" w:ascii="Arial" w:hAnsi="Arial"/>
          <w:sz w:val="20"/>
          <w:szCs w:val="20"/>
        </w:rPr>
        <w:t>proizvajalec oziroma blagovna znamka (kot na primer proizvajalc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ovo),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right="246" w:hanging="425"/>
        <w:jc w:val="both"/>
        <w:rPr/>
      </w:pPr>
      <w:r>
        <w:rPr>
          <w:rFonts w:cs="Arial" w:ascii="Arial" w:hAnsi="Arial"/>
          <w:sz w:val="20"/>
          <w:szCs w:val="20"/>
        </w:rPr>
        <w:t>polna oznaka modela (kot na primer 8721-E5U, v primeru, da postavko sestavlja več različnih kosov opreme, je treba navesti vse kose opreme navedenega modela, ki postavk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tavljajo),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52"/>
        <w:ind w:left="1134" w:hanging="425"/>
        <w:rPr/>
      </w:pPr>
      <w:r>
        <w:rPr>
          <w:rFonts w:cs="Arial" w:ascii="Arial" w:hAnsi="Arial"/>
          <w:sz w:val="20"/>
          <w:szCs w:val="20"/>
        </w:rPr>
        <w:t>količina oziro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ogljivosti,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" w:after="0"/>
        <w:ind w:left="1134" w:right="2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ba o priloženi tehnični dokumentaciji v ponudbi oziroma navedba spletnih strani, na katerih je dokumentacija javno dostopna (na primer »dokumentacija priložena« oziroma »https://lenovopress.com/tips0863-flex-system-enterprise- chassis#supported-i-o-modules/«)</w:t>
      </w:r>
    </w:p>
    <w:p>
      <w:pPr>
        <w:pStyle w:val="TextBody"/>
        <w:spacing w:before="11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9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985"/>
        <w:gridCol w:w="4819"/>
      </w:tblGrid>
      <w:tr>
        <w:trPr>
          <w:trHeight w:val="568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both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Oprema v skladu s točko A Tehničnih specifikacij</w:t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Blagovna znamk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ind w:left="218" w:hanging="0"/>
              <w:rPr/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olna oznaka mod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5" w:right="266" w:hanging="8"/>
              <w:rPr/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Količina oz. zmogljivo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89" w:right="731" w:hanging="75"/>
              <w:rPr/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riložena tehnična dokumentacija oziroma navedba spletnih strani</w:t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80" w:right="1410" w:gutter="0" w:header="606" w:top="840" w:footer="651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985"/>
        <w:gridCol w:w="4819"/>
      </w:tblGrid>
      <w:tr>
        <w:trPr>
          <w:trHeight w:val="568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Oprema v skladu s točko B Tehničnih specifikacij</w:t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Blagovna znamk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ind w:left="218" w:hanging="0"/>
              <w:rPr/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olna oznaka mod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5" w:right="266" w:hanging="8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Količina oz. zmogljivo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89" w:right="731" w:hanging="75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riložena tehnična dokumentacija oziroma navedba spletnih strani</w:t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985"/>
        <w:gridCol w:w="4819"/>
      </w:tblGrid>
      <w:tr>
        <w:trPr>
          <w:trHeight w:val="568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Oprema v skladu s točko C Tehničnih specifikacij</w:t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Blagovna znamk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ind w:left="218" w:hanging="0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olna oznaka mod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5" w:right="266" w:hanging="8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Količina oz. zmogljivo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89" w:right="731" w:hanging="75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riložena tehnična dokumentacija oziroma navedba spletnih strani</w:t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985"/>
        <w:gridCol w:w="4819"/>
      </w:tblGrid>
      <w:tr>
        <w:trPr>
          <w:trHeight w:val="568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Oprema v skladu s točko D Tehničnih specifikacij</w:t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Blagovna znamk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ind w:left="218" w:hanging="0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olna oznaka mod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5" w:right="266" w:hanging="8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Količina oz. zmogljivo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89" w:right="731" w:hanging="75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riložena tehnična dokumentacija oziroma navedba spletnih strani</w:t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985"/>
        <w:gridCol w:w="4819"/>
      </w:tblGrid>
      <w:tr>
        <w:trPr>
          <w:trHeight w:val="568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Oprema v skladu s točko E Tehničnih specifikacij</w:t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Blagovna znamk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ind w:left="218" w:hanging="0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olna oznaka mod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5" w:right="266" w:hanging="8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Količina oz. zmogljivo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89" w:right="731" w:hanging="75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riložena tehnična dokumentacija oziroma navedba spletnih strani</w:t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985"/>
        <w:gridCol w:w="4819"/>
      </w:tblGrid>
      <w:tr>
        <w:trPr>
          <w:trHeight w:val="568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Oprema v skladu s točko F Tehničnih specifikacij</w:t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Blagovna znamk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  <w:p>
            <w:pPr>
              <w:pStyle w:val="TableParagraph"/>
              <w:ind w:left="218" w:hanging="0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olna oznaka mod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5" w:right="266" w:hanging="8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Količina oz. zmogljivo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89" w:right="731" w:hanging="75"/>
              <w:rPr>
                <w:rFonts w:eastAsia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/>
                <w:sz w:val="20"/>
                <w:szCs w:val="20"/>
                <w:lang w:val="sl-SI" w:eastAsia="sl-SI"/>
              </w:rPr>
              <w:t>Priložena tehnična dokumentacija oziroma navedba spletnih strani</w:t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govorne osebe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  <w:bookmarkStart w:id="0" w:name="_Hlk511905322"/>
      <w:bookmarkStart w:id="1" w:name="_Hlk511905322"/>
      <w:bookmarkEnd w:id="1"/>
    </w:p>
    <w:p>
      <w:pPr>
        <w:pStyle w:val="Normal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  <w:bookmarkStart w:id="2" w:name="_Hlk511905322"/>
      <w:bookmarkStart w:id="3" w:name="_Hlk511905322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left="567" w:right="80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MultimedijaMDDSZ</w:t>
    </w:r>
    <w:r>
      <w:rPr>
        <w:rFonts w:cs="Arial" w:ascii="Arial" w:hAnsi="Arial"/>
        <w:sz w:val="18"/>
        <w:szCs w:val="18"/>
      </w:rPr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47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MultimedijaMDDSZ</w:t>
    </w:r>
    <w:r>
      <w:rPr>
        <w:rFonts w:cs="Arial" w:ascii="Arial" w:hAnsi="Arial"/>
        <w:sz w:val="18"/>
        <w:szCs w:val="18"/>
      </w:rPr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brazec »Izpolnjevanje zahtev iz tehničnih specifikacij«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6"/>
        <w:szCs w:val="16"/>
      </w:rPr>
      <w:t>Obrazec »Izpolnjevanje zahtev iz tehničnih specifikacij«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577" w:hanging="454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4:00Z</dcterms:created>
  <dc:creator/>
  <dc:description/>
  <cp:keywords/>
  <dc:language>en-US</dc:language>
  <cp:lastModifiedBy/>
  <dcterms:modified xsi:type="dcterms:W3CDTF">2019-08-22T10:24:00Z</dcterms:modified>
  <cp:revision>1</cp:revision>
  <dc:subject/>
  <dc:title>Izjava zahtev iz tehnicnih specifikacij</dc:title>
</cp:coreProperties>
</file>