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8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6. 9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8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Danice Vogrinec, Čufarjeva cesta 9, 2000 Maribo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 Danice Vogrinec, svet zavoda sestavlja 6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8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6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9-06T12:26:00Z</dcterms:modified>
  <cp:revision>2</cp:revision>
  <dc:subject/>
  <dc:title/>
</cp:coreProperties>
</file>