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SEZNAM ZASTOPNIKOV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nazadnje posodobljeno 25. september 2025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00"/>
        <w:gridCol w:w="3760"/>
      </w:tblGrid>
      <w:tr>
        <w:trPr>
          <w:trHeight w:val="799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Za območje Psihiatrične klinike Ljubljan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i enoti Zavoda za zdravstveno zavarovanje Slovenije (ZZZS) Ljubljana in Novo mesto, so imenovani naslednji 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AMJANA ZAKRAJŠE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2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zakrajsek.damjana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ESNA ZUPANČ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3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vesna.zupancic.zastopnik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STANKA RADOJIČ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4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stanka.apm@siol.net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TONE VRHOVNIK STRAKA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64 265 0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tone.zastopnik@gmail.com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SIMONA RATAJ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70 439 9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simona.ratajc@gmail.com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MATJAN COJHTE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031 678 60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zastopnik.matjan@gmail.com</w:t>
            </w:r>
          </w:p>
        </w:tc>
      </w:tr>
      <w:tr>
        <w:trPr>
          <w:trHeight w:val="799" w:hRule="atLeast"/>
        </w:trPr>
        <w:tc>
          <w:tcPr>
            <w:tcW w:w="7780" w:type="dxa"/>
            <w:gridSpan w:val="3"/>
            <w:tcBorders/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zCs w:val="20"/>
                <w:u w:val="single"/>
                <w:lang w:val="sl-SI" w:eastAsia="sl-SI"/>
              </w:rPr>
            </w:pPr>
            <w:r>
              <w:rPr>
                <w:rFonts w:cs="Arial" w:ascii="Times New Roman" w:hAnsi="Times New Roman"/>
                <w:color w:val="000000"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Za območje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KC Maribor - oddelek za psihiatrijo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i enoti ZZZS Maribor in Ravne, so imenovani naslednji 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EDO PAVAO BELA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5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belak.edo9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TATJANA KO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313 7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tanjakosi@gmail.com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SIMONA RATAJ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70 439 9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simona.ratajc@gmail.com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MATJAN COJHTE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031 678 60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zastopnik.matjan@gmail.com</w:t>
            </w:r>
          </w:p>
        </w:tc>
      </w:tr>
      <w:tr>
        <w:trPr>
          <w:trHeight w:val="799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zCs w:val="20"/>
                <w:u w:val="single"/>
                <w:lang w:val="sl-SI" w:eastAsia="sl-SI"/>
              </w:rPr>
            </w:pPr>
            <w:r>
              <w:rPr>
                <w:rFonts w:cs="Arial" w:ascii="Times New Roman" w:hAnsi="Times New Roman"/>
                <w:color w:val="000000"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Za območje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sihiatrične bolnišnice Begunje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o enoto ZZZS Kranj, so imenovani naslednji 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AMJANA ZAKRAJŠE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6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zakrajsek.damjana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BRIGITA ŽAJDE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7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brigitazajdela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STANKA RADOJIČ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8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stanka.apm@siol.ne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00"/>
        <w:gridCol w:w="3760"/>
      </w:tblGrid>
      <w:tr>
        <w:trPr>
          <w:trHeight w:val="799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Za območje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sihiatrične bolnišnice Vojnik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i enoti ZZZS Celje in Krško, so imenovani naslednji 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MARIJA ZIDAR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9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mimica.zidaric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VESNA ZUPANČ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0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vesna.zupancic.zastopnik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OLONCA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NUNČIČ BRATKOV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1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polonca.zastopnik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TATJANA KO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313 7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563C1"/>
                <w:szCs w:val="20"/>
                <w:u w:val="single"/>
                <w:lang w:val="sl-SI" w:eastAsia="sl-SI"/>
              </w:rPr>
              <w:t>tanjakosi@gmail.com</w:t>
            </w:r>
          </w:p>
        </w:tc>
      </w:tr>
      <w:tr>
        <w:trPr>
          <w:trHeight w:val="799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zCs w:val="20"/>
                <w:u w:val="single"/>
                <w:lang w:val="sl-SI" w:eastAsia="sl-SI"/>
              </w:rPr>
            </w:pPr>
            <w:r>
              <w:rPr>
                <w:rFonts w:cs="Arial" w:ascii="Times New Roman" w:hAnsi="Times New Roman"/>
                <w:color w:val="000000"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Za območje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sihiatrične bolnišnice Ormož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o enoto ZZZS Murska Sobota, so imenovani naslednji 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MARIJA ZIDARIČ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2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mimica.zidaric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LONCA NUNČIČ BRATKOVI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3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polonca.zastopnik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EDO PAVAO BELAK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4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belak.edo9@gmail.com</w:t>
              </w:r>
            </w:hyperlink>
          </w:p>
        </w:tc>
      </w:tr>
      <w:tr>
        <w:trPr>
          <w:trHeight w:val="799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color w:val="000000"/>
                <w:szCs w:val="20"/>
                <w:u w:val="single"/>
                <w:lang w:val="sl-SI" w:eastAsia="sl-SI"/>
              </w:rPr>
            </w:pPr>
            <w:r>
              <w:rPr>
                <w:rFonts w:cs="Arial" w:ascii="Times New Roman" w:hAnsi="Times New Roman"/>
                <w:color w:val="000000"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Za območje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sihiatrične bolnišnice Idrij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, ki obsega območni enoti ZZZS Nova Gorica in Koper, so imenovani naslednji zastopniki: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Ime in priime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Telefon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E-naslov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BRIGITA ŽAJDELA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51 276 2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5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brigitazajdela@gmail.com</w:t>
              </w:r>
            </w:hyperlink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TONE VRHOVNIK STRAKA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064 265 0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563C1"/>
                <w:szCs w:val="20"/>
                <w:u w:val="single"/>
                <w:lang w:val="sl-SI" w:eastAsia="sl-SI"/>
              </w:rPr>
            </w:pPr>
            <w:hyperlink r:id="rId16">
              <w:r>
                <w:rPr>
                  <w:rStyle w:val="InternetLink"/>
                  <w:rFonts w:cs="Arial"/>
                  <w:color w:val="0563C1"/>
                  <w:szCs w:val="20"/>
                  <w:u w:val="single"/>
                  <w:lang w:val="sl-SI" w:eastAsia="sl-SI"/>
                </w:rPr>
                <w:t>tone.zastopnik@gmail.com</w:t>
              </w:r>
            </w:hyperlink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lzhksn9ccdqyzjZflzhk-bnl&apos;);" TargetMode="External"/><Relationship Id="rId3" Type="http://schemas.openxmlformats.org/officeDocument/2006/relationships/hyperlink" Target="javascript:linkTo_UnCryptMailto(&apos;lzhksn9udrmz-ytozmbhb-yzrsnomhjZflzhk-bnl&apos;);" TargetMode="External"/><Relationship Id="rId4" Type="http://schemas.openxmlformats.org/officeDocument/2006/relationships/hyperlink" Target="javascript:linkTo_UnCryptMailto(&apos;lzhksn9rszmjz-zolZrhnk-mds&apos;);" TargetMode="External"/><Relationship Id="rId5" Type="http://schemas.openxmlformats.org/officeDocument/2006/relationships/hyperlink" Target="javascript:linkTo_UnCryptMailto(&apos;lzhksn9dcn-adkzjZflzhk-bnl&apos;);" TargetMode="External"/><Relationship Id="rId6" Type="http://schemas.openxmlformats.org/officeDocument/2006/relationships/hyperlink" Target="javascript:linkTo_UnCryptMailto(&apos;lzhksn9ccdqyzjZflzhk-bnl&apos;);" TargetMode="External"/><Relationship Id="rId7" Type="http://schemas.openxmlformats.org/officeDocument/2006/relationships/hyperlink" Target="javascript:linkTo_UnCryptMailto(&apos;lzhksn9aqhfhszyzicdkzZflzhk-bnl&apos;);" TargetMode="External"/><Relationship Id="rId8" Type="http://schemas.openxmlformats.org/officeDocument/2006/relationships/hyperlink" Target="javascript:linkTo_UnCryptMailto(&apos;lzhksn9rszmjz-zolZrhnk-mds&apos;);" TargetMode="External"/><Relationship Id="rId9" Type="http://schemas.openxmlformats.org/officeDocument/2006/relationships/hyperlink" Target="javascript:linkTo_UnCryptMailto(&apos;lzhksn9lhlhbz-yhczqhbZflzhk-bnl&apos;);" TargetMode="External"/><Relationship Id="rId10" Type="http://schemas.openxmlformats.org/officeDocument/2006/relationships/hyperlink" Target="javascript:linkTo_UnCryptMailto(&apos;lzhksn9udrmz-ytozmbhb-yzrsnomhjZflzhk-bnl&apos;);" TargetMode="External"/><Relationship Id="rId11" Type="http://schemas.openxmlformats.org/officeDocument/2006/relationships/hyperlink" Target="javascript:linkTo_UnCryptMailto(&apos;lzhksn9onknmbz-yzrsnomhjZflzhk-bnl&apos;);" TargetMode="External"/><Relationship Id="rId12" Type="http://schemas.openxmlformats.org/officeDocument/2006/relationships/hyperlink" Target="javascript:linkTo_UnCryptMailto(&apos;lzhksn9lhlhbz-yhczqhbZflzhk-bnl&apos;);" TargetMode="External"/><Relationship Id="rId13" Type="http://schemas.openxmlformats.org/officeDocument/2006/relationships/hyperlink" Target="javascript:linkTo_UnCryptMailto(&apos;lzhksn9onknmbz-yzrsnomhjZflzhk-bnl&apos;);" TargetMode="External"/><Relationship Id="rId14" Type="http://schemas.openxmlformats.org/officeDocument/2006/relationships/hyperlink" Target="javascript:linkTo_UnCryptMailto(&apos;lzhksn9dcn-adkzjZflzhk-bnl&apos;);" TargetMode="External"/><Relationship Id="rId15" Type="http://schemas.openxmlformats.org/officeDocument/2006/relationships/hyperlink" Target="mailto:brigitazajdela@gmail.com" TargetMode="External"/><Relationship Id="rId16" Type="http://schemas.openxmlformats.org/officeDocument/2006/relationships/hyperlink" Target="mailto:tone.zastopnik@gmail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5:00Z</dcterms:created>
  <dc:creator>Gorazd Odar</dc:creator>
  <dc:description/>
  <cp:keywords/>
  <dc:language>en-US</dc:language>
  <cp:lastModifiedBy>Tadeja Juvan</cp:lastModifiedBy>
  <cp:lastPrinted>2025-03-24T12:22:00Z</cp:lastPrinted>
  <dcterms:modified xsi:type="dcterms:W3CDTF">2025-09-30T08:49:00Z</dcterms:modified>
  <cp:revision>5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5cbfc8468492a8eaabcdd5d78689a3fedf47c4dc5d53ddbac5431f84fb9490</vt:lpwstr>
  </property>
</Properties>
</file>