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2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rila za dodelitev nagrade za izstopajoče kvalitetno in strokovno delo v zadnjih petih letih 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iden prispevek</w:t>
      </w:r>
      <w:r>
        <w:rPr>
          <w:rFonts w:cs="Arial" w:ascii="Arial" w:hAnsi="Arial"/>
          <w:sz w:val="20"/>
          <w:szCs w:val="20"/>
        </w:rPr>
        <w:t>, izkazan skozi kvalitetno in strokovno delo pri neposrednem delu z uporabniki socialnega varstva in reševanju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Prispevek k praksi</w:t>
      </w:r>
      <w:r>
        <w:rPr>
          <w:rFonts w:cs="Arial" w:ascii="Arial" w:hAnsi="Arial"/>
          <w:sz w:val="20"/>
          <w:szCs w:val="20"/>
        </w:rPr>
        <w:t xml:space="preserve"> strokovnega dela na področju socialnega varstva 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Style w:val="Spelle"/>
          <w:rFonts w:cs="Arial" w:ascii="Arial" w:hAnsi="Arial"/>
          <w:b/>
          <w:sz w:val="20"/>
          <w:szCs w:val="20"/>
        </w:rPr>
        <w:t>Uspešna</w:t>
      </w:r>
      <w:r>
        <w:rPr>
          <w:rFonts w:cs="Arial" w:ascii="Arial" w:hAnsi="Arial"/>
          <w:b/>
          <w:sz w:val="20"/>
          <w:szCs w:val="20"/>
        </w:rPr>
        <w:t xml:space="preserve"> uvedba ali izvajanje nove strokovne metode</w:t>
      </w:r>
      <w:r>
        <w:rPr>
          <w:rFonts w:cs="Arial" w:ascii="Arial" w:hAnsi="Arial"/>
          <w:sz w:val="20"/>
          <w:szCs w:val="20"/>
        </w:rPr>
        <w:t xml:space="preserve"> na področju neposredne obravnave uporabnikov 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pevek pri implementaciji različnih vrst inovacij</w:t>
      </w:r>
      <w:r>
        <w:rPr>
          <w:rFonts w:cs="Arial" w:ascii="Arial" w:hAnsi="Arial"/>
          <w:sz w:val="20"/>
          <w:szCs w:val="20"/>
        </w:rPr>
        <w:t xml:space="preserve">, ki so prispevale h kvalitetnejši obravnavi socialne problematike 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je predlagani kandidat v okviru svojega dela tudi </w:t>
      </w:r>
      <w:r>
        <w:rPr>
          <w:rFonts w:cs="Arial" w:ascii="Arial" w:hAnsi="Arial"/>
          <w:b/>
          <w:sz w:val="20"/>
          <w:szCs w:val="20"/>
        </w:rPr>
        <w:t>z evalvacijo dokazal uspešnost strokovne metode</w:t>
      </w:r>
      <w:r>
        <w:rPr>
          <w:rFonts w:cs="Arial" w:ascii="Arial" w:hAnsi="Arial"/>
          <w:sz w:val="20"/>
          <w:szCs w:val="20"/>
        </w:rPr>
        <w:t xml:space="preserve"> za učinkovitejše uveljavljanje programov socialnega varstva in da je to </w:t>
      </w:r>
      <w:r>
        <w:rPr>
          <w:rFonts w:cs="Arial" w:ascii="Arial" w:hAnsi="Arial"/>
          <w:b/>
          <w:sz w:val="20"/>
          <w:szCs w:val="20"/>
        </w:rPr>
        <w:t xml:space="preserve">delo publicirano vsaj v enem strokovnem članku </w:t>
      </w:r>
      <w:r>
        <w:rPr>
          <w:rFonts w:cs="Arial" w:ascii="Arial" w:hAnsi="Arial"/>
          <w:bCs/>
          <w:i/>
          <w:iCs/>
          <w:sz w:val="20"/>
          <w:szCs w:val="20"/>
        </w:rPr>
        <w:t>(priložiti k predlogu)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je s svojim neposrednim delom z uporabniki socialnega varstva prispeval k humanizaciji odnosa do uporabnikov socialnega varstva in prispeval k humanizaciji obravnave uporabnikov socialnega varstva in obravnave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o je s prispevkom k humanizaciji dela in z odnosom do uporabnikov socialnega varstva prispeval k utrjevanju človekovih pravic, k integraciji uporabnikov socialnega varstva, njihovemu človeškemu dostojanstvu, k razvijanju solidarnosti in k strpnosti ob upoštevanju različnosti. </w:t>
      </w:r>
    </w:p>
    <w:p>
      <w:pPr>
        <w:pStyle w:val="Navadensple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opisano delo predlaganega kandidata ali skupine v skladu s posameznimi elementi zgoraj navedenih meril za dodelitev nagrade, kot jih določa z 8. člen Pravilnika o nagradah in priznanjih na področju socialnega varstva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edlog za podelitev te nagrade mora izkazati delo in dosežke predlaganega kandidata ali </w:t>
      </w: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skupine v obdobju zadnjih petih let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(od vključno 2018 do vključno leta 2022)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sl-SI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Predlog utemeljite skladno z zgoraj navedenimi merili, v vrstnem redu kot si sledijo. 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lahko priložite mnenja organov, posameznikov ali organizacij, ki predlog podpirajo.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4:00Z</dcterms:created>
  <dc:creator>md207</dc:creator>
  <dc:description/>
  <cp:keywords/>
  <dc:language>en-US</dc:language>
  <cp:lastModifiedBy>Maja Pintar</cp:lastModifiedBy>
  <cp:lastPrinted>2015-06-03T13:14:00Z</cp:lastPrinted>
  <dcterms:modified xsi:type="dcterms:W3CDTF">2023-05-26T11:18:00Z</dcterms:modified>
  <cp:revision>20</cp:revision>
  <dc:subject/>
  <dc:title/>
</cp:coreProperties>
</file>