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1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ila za dodelitev nagrade za življenjsko delo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 teoriji</w:t>
      </w:r>
      <w:r>
        <w:rPr>
          <w:rFonts w:cs="Arial" w:ascii="Arial" w:hAnsi="Arial"/>
          <w:sz w:val="20"/>
          <w:szCs w:val="20"/>
        </w:rPr>
        <w:t xml:space="preserve"> socialnega dela 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 k razvoju ali uvedbi nove metode</w:t>
      </w:r>
      <w:r>
        <w:rPr>
          <w:rFonts w:cs="Arial" w:ascii="Arial" w:hAnsi="Arial"/>
          <w:sz w:val="20"/>
          <w:szCs w:val="20"/>
        </w:rPr>
        <w:t xml:space="preserve">, ki predstavlja prispevek k izboljševanju obstoječih načinov obravnave socialne problematike 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 k izboljšavam na področju socialnega varstva</w:t>
      </w:r>
      <w:r>
        <w:rPr>
          <w:rFonts w:cs="Arial" w:ascii="Arial" w:hAnsi="Arial"/>
          <w:sz w:val="20"/>
          <w:szCs w:val="20"/>
        </w:rPr>
        <w:t xml:space="preserve">, ki so prispevale k izboljšanju uspešnosti storitev na področju socialnega varstva in so </w:t>
      </w:r>
      <w:r>
        <w:rPr>
          <w:rFonts w:cs="Arial" w:ascii="Arial" w:hAnsi="Arial"/>
          <w:b/>
          <w:sz w:val="20"/>
          <w:szCs w:val="20"/>
        </w:rPr>
        <w:t xml:space="preserve">publicirane vsaj v dveh strokovnih člankih </w:t>
      </w:r>
      <w:r>
        <w:rPr>
          <w:rFonts w:cs="Arial" w:ascii="Arial" w:hAnsi="Arial"/>
          <w:bCs/>
          <w:i/>
          <w:iCs/>
          <w:sz w:val="20"/>
          <w:szCs w:val="20"/>
        </w:rPr>
        <w:t>(priložiti k predlogu)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>Kako je predlagani kandidat s svojim znanstvenim, raziskovalnim, strokovnim ali neposrednim delom prispeval k avtonomiji stroke socialnega del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>Kako je predlagani kandidat s svojim neposrednim delom z uporabniki socialnega varstva prispeval k humanizaciji odnosa do uporabnikov socialnega varstva in prispeval k humanizaciji obravnave uporabnikov socialnega varstva in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s svojim neposrednim delom z uporabniki socialnega varstva pripomogel k splošnemu napredku strokovnosti in avtonomiji dejavnost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avadensple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opisano delo kandidata v skladu s posameznimi elementi zgoraj navedenih meril za dodelitev nagrade,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Predlog za podelitev te nagrade mora izkazati delo in dosežke predlaganega kandidata v daljšem časovnem obdobju. V opredelitvi predlogov in pri upoštevanju meril za izbor nagrajenca morajo posamezne aktivnosti zajemati </w:t>
      </w:r>
      <w:r>
        <w:rPr>
          <w:rFonts w:cs="Arial" w:ascii="Arial" w:hAnsi="Arial"/>
          <w:b/>
          <w:sz w:val="20"/>
          <w:szCs w:val="20"/>
          <w:u w:val="single"/>
        </w:rPr>
        <w:t>najmanj 20 letno obdobje</w:t>
      </w:r>
      <w:r>
        <w:rPr>
          <w:rFonts w:cs="Arial" w:ascii="Arial" w:hAnsi="Arial"/>
          <w:sz w:val="20"/>
          <w:szCs w:val="20"/>
        </w:rPr>
        <w:t xml:space="preserve"> dela predlaganega kandidata na področju socialnega varstv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6:00Z</dcterms:created>
  <dc:creator>md207</dc:creator>
  <dc:description/>
  <cp:keywords/>
  <dc:language>en-US</dc:language>
  <cp:lastModifiedBy>Maja Pintar</cp:lastModifiedBy>
  <dcterms:modified xsi:type="dcterms:W3CDTF">2023-05-26T10:58:00Z</dcterms:modified>
  <cp:revision>16</cp:revision>
  <dc:subject/>
  <dc:title/>
</cp:coreProperties>
</file>