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2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5. 6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2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Primorsko-Notranjska, Novi trg 6, 6230 Postojn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Primorsko-Notranjska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2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3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6-05T07:33:00Z</dcterms:modified>
  <cp:revision>2</cp:revision>
  <dc:subject/>
  <dc:title/>
</cp:coreProperties>
</file>