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5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5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 xml:space="preserve">Center za socialno delo Osrednja Slovenija – zahod, Ljubljanska cesta 9, 1330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Kočev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Osrednja Slovenija - zahod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5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28:00Z</dcterms:modified>
  <cp:revision>2</cp:revision>
  <dc:subject/>
  <dc:title/>
</cp:coreProperties>
</file>