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0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0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Osrednja Slovenija – vzhod, Masljeva ulica 3, 1230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Domžal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Maribor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0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6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26:00Z</dcterms:modified>
  <cp:revision>2</cp:revision>
  <dc:subject/>
  <dc:title/>
</cp:coreProperties>
</file>