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3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19. 7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3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Savinjsko-Šaleška, Stari trg 35, 3320 Velen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Savinjsko-Šaleš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3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9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7-19T08:39:00Z</dcterms:modified>
  <cp:revision>2</cp:revision>
  <dc:subject/>
  <dc:title/>
</cp:coreProperties>
</file>