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10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9. 5. 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10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Javni zavod: </w:t>
      </w:r>
      <w:r>
        <w:rPr>
          <w:rFonts w:cs="Arial"/>
          <w:b/>
          <w:bCs/>
          <w:szCs w:val="20"/>
        </w:rPr>
        <w:t>Center za socialno delo Osrednja Slovenija – vzhod, Masljeva ulica 3, 1230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                     </w:t>
      </w:r>
      <w:r>
        <w:rPr>
          <w:rFonts w:cs="Arial"/>
          <w:b/>
          <w:bCs/>
          <w:szCs w:val="20"/>
        </w:rPr>
        <w:t>Domžale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b/>
          <w:bCs/>
          <w:szCs w:val="20"/>
        </w:rPr>
        <w:t>svet zavod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e je 14 dni od objave tega javnega poziva. Na podlagi ustanovitvenega akta javnega socialnovarstvenega zavoda Centra za socialno delo Maribor, svet zavoda sestavlja pet (5)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10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14 dn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 01/369-77-59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31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3-05-09T09:31:00Z</dcterms:modified>
  <cp:revision>2</cp:revision>
  <dc:subject/>
  <dc:title/>
</cp:coreProperties>
</file>