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A – Podatki o laboratori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me in naslov laboratorija: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odgovorne osebe*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ska številk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ski 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odgovorne osebe laborator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a ose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odgovorna oseba je odgovorna oseba pravne osebe (npr.direktor), ki je v celoti odgovorna za zagotavljanje izpolnjevanja pogoje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boratorij opravlja preiskave na salmonelo v naslednjih matriksih </w:t>
      </w:r>
      <w:r>
        <w:rPr>
          <w:sz w:val="18"/>
          <w:szCs w:val="18"/>
          <w:u w:val="single"/>
        </w:rPr>
        <w:t>(ustrezno obkrožite)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 vzorci notranjih oblog škatel (podložni papi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otranji org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e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pojna obu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stalo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boratorij ima vpeljano naslednjo analitiko </w:t>
      </w:r>
      <w:r>
        <w:rPr>
          <w:sz w:val="18"/>
          <w:szCs w:val="18"/>
          <w:u w:val="single"/>
        </w:rPr>
        <w:t>(obkroži)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 izolacija salmo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biokemijska determina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rotipizacija salmonel do serološke skup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rotipizacija salmonel do serov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ugotavljanje občutljivosti za protimikrobna zdravila (antibi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B – Splošni podatki o usposobljenosti laborator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Ali laboratorij sodeluje v medlaboratorijskih testih?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 xml:space="preserve">DA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je odgovor DA, navedite v katerih medlaboratorijskih testih laboratorij sodeluje in od kdaj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2.Ime in priimek osebe, ki je odgovorna za izvajanje preiskav na salmonel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Navedite izobrazbo, usposabljanja in izkušnj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primeru, če se oseba odgovorne za izvajanje preiskav zamenja je o tem potrebno pisno obvestiti  UVHVV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4.Ali je zagotovljeno ustrezno nadomeščanje osebe, ki je odgovorna za preiskave na salmonele?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DA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 ima osebje, ki še sodeluje v postopku preiskave na salmonele ustrezne izkušnje in je ustrezno usposobljen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DA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o, da navedete imena oseb, njihovo izobrazbo in izkušnj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obraz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kuš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sabljan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li laboratorij zagotavlja redno usposabljanje in izobraževanje osebja na področju njihovega dela?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DA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li je v primeru, ko zaradi usposabljanja, preiskave opravlja neusposobljena oseba, le ta ves čas pod nadzorom usposobljene osebe, z namenom zagotoviti, da kakovost dela ni zmanjšana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DA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li ima laboratorij za vsakega zaposlenega evidenco s podatki o usposabljanju in izobraževanju, ki se redno dopolnjujejo in vsebuje vsaj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pridobljenih izkušnja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la o izobrazb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la o izobraževanjih (seminarji, tečaji, delavnice, konference,..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C – Laboratorij (prostori in oprema)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8. Ali velikost in razporeditev prostorov v laboratoriju omogočajo smiselno delitev  na prostor ali mesto za: sprejem vzorcev, hranjenje vzorcev, izvedbo preiskave, pripravo gojišč in reagentov, ter neškodljivo odstranjevanje kužnine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Ali laboratorij redno preverja temperature naprav in prostorov ter o tem vodi evidence, kadar temperatura lahko vpliva na rezultat ali kakovost preiskave?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li je velikost in razporeditev prostorov v laboratoriju taka, da je tveganje za navzkrižno kontaminacijo vzorcev ali zamenjavo vzorcev minimalno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li se priprava gojišč in reagentov opravlja v ločenem prostoru oziroma na ločenem primerno oddaljenem mestu, ki je namenjen izključno pripravi gojišč in reagentov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li je v laboratoriju omogočeno vzdrževanje primerne čistoče in razkuževanje v primeru, če je to potrebno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li ima laboratorij zagotovljeno opremo in postopke, ki omogočajo obdelavo in odstranjevanje bioloških in laboratorijskih odpadkov na način, ki ne predstavlja tveganje za kontaminacijo opreme, laboratorijskega prostora, okolja ali ljudi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4. Ali ima laboratorij vso potrebno opremo za izvajanje preiskav na salmonelo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li so merilne naprave in oprema, ki lahko vplivajo na rezultat ali kakovost preiskave redno umerjene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li se umerjanje občasno opravi tudi v za to akreditiranem laboratoriju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li so vse naprave in oprema redno vzdrževane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Ali ima laboratorij opisane postopke za ravnanje v primeru, če se izkaže, da naprave in/ali oprema niso delovale pravilno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Ali so navodila za ravnanje z opremo/napravami, za umerjanje in za vzdrževanje napisana in na razpolago osebju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Ali ima laboratorij shranjene evidence o umerjanju, vzdrževanju in popravilu naprav in opreme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 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Standardni operativni postopki (SOP), vodila, navodil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21. Ali ima laboratorij napisane postopke, od kateri je odvisna kakovost in rezultat preiskave, in ki  so na razpolago osebju?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je odgovor DA ali ima laboratorij napisane vsaj </w:t>
      </w:r>
      <w:r>
        <w:rPr>
          <w:b/>
          <w:sz w:val="18"/>
          <w:szCs w:val="18"/>
        </w:rPr>
        <w:t>(ustrezno označite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opke za sprejem, evidentiranje in shranjevanje vzorcev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opke za pripravo gojišč in reagentov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opek za izolacijo in biokemijsko determinacijo salmo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opek za serotipizacijo salmonel </w:t>
      </w:r>
      <w:r>
        <w:rPr>
          <w:sz w:val="18"/>
          <w:szCs w:val="18"/>
        </w:rPr>
        <w:t>(če jo opravlj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li postopki sprejema in evidentiranja omogočajo sledljivost vzorcev od sprejema v laboratorij do zaključka analize in priprave poročila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3. Navedite katero (e) metodo(e) za preiskave na salmonelo laboratorij uporablja*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metoda(e) mora(jo)  biti navedena(e) za vse matrikse, ki so obkroženi v delu 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Ali so metode validirane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je odgovor DA, navedite ugotovljene parametre kakovosti </w:t>
      </w:r>
      <w:r>
        <w:rPr>
          <w:b/>
          <w:sz w:val="20"/>
          <w:szCs w:val="20"/>
        </w:rPr>
        <w:t>(obvezno navedite vsaj mejo detekcije, občutljivost in specifičnos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otavljanje kakovost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25. Ali ima laboratorij vpeljane metode za kontrolo gojišč, reagentov, biokemijskih kompletov in serumov ter kontrolo metode, da zagotovi da test poteka pravilno?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Ali so gojišča in reagenti pripravljeni v skladu z metodo, ki jo/jih laboratorij uporablja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li so gojišča in reagenti ustrezno shranjeni tako, da se ohrani njihova učinkovitost 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Če laboratorij kupuje in uporablja že pripravljena gojišča ali so shranjena v skladu z navodili proizvajalca in ali se uporabijo v času roka trajanja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Ali se pri notranjih postopkih za nadzor kakovosti laboratorijskih metod uporabljajo kontrolni vzorci 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Ali so vse ugotovljene nepravilnosti v zvezi z vzorci, pripadajočo dokumentacijo, postopki in poročili ter korektivnimi in preventivnimi ukrepi ustrezno dokumentira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ultati analiz in vodenje evide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1. Ali ima laboratorij določeno osebo, ki je odgovorna za poročila o rezultatih analiz in vodenje evidenc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158750" cy="20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158750" cy="1879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12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DA                           NE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Koliko časa laboratorij shranjuje evidence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jujemo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si podatki v obrazcu pravilni in resnič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j uporablja sisteme zagotavljanja kakov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 laboratorij v primeru, ko podatki, navedeni v obrazcu, ki bi lahko vplivali na odobritev, niso več pravilni o tem nemudoma pisno obvestil Upravo za varno hrano, veterinarstvo in varstvo rastl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dgovorne osebe za laboratori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dgovorne ose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Obrazec LabS: </w:t>
    </w:r>
    <w:r>
      <w:rPr>
        <w:sz w:val="20"/>
        <w:szCs w:val="20"/>
      </w:rPr>
      <w:t>Priloga iz drugega odstavka 11. člena Pravilnika o monitoringu in nadzoru salmonel pri perutnini vrste Gallus gal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0:00Z</dcterms:created>
  <dc:creator>Doma</dc:creator>
  <dc:description/>
  <cp:keywords/>
  <dc:language>en-US</dc:language>
  <cp:lastModifiedBy>uporabnik</cp:lastModifiedBy>
  <cp:lastPrinted>2006-04-19T09:15:00Z</cp:lastPrinted>
  <dcterms:modified xsi:type="dcterms:W3CDTF">2019-07-31T11:35:00Z</dcterms:modified>
  <cp:revision>24</cp:revision>
  <dc:subject/>
  <dc:title>NAVODILO ZA POSTOPEK ODOBRITVE LABORATORIJEV</dc:title>
</cp:coreProperties>
</file>