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eastAsia="Arial"/>
          <w:b/>
          <w:lang w:val="sl-SI"/>
        </w:rPr>
        <w:t xml:space="preserve">                 </w:t>
      </w:r>
      <w:r>
        <w:rPr>
          <w:b/>
          <w:lang w:val="sl-SI"/>
        </w:rPr>
        <w:t xml:space="preserve">NAVODILA K SKLEPANJU ZAKONSKIH ZVEZ in PARTNERSKIH ZVEZ </w:t>
      </w:r>
    </w:p>
    <w:p>
      <w:pPr>
        <w:pStyle w:val="Normal"/>
        <w:rPr/>
      </w:pPr>
      <w:r>
        <w:rPr>
          <w:rFonts w:eastAsia="Arial"/>
          <w:b/>
          <w:lang w:val="sl-SI"/>
        </w:rPr>
        <w:t xml:space="preserve">                                                  </w:t>
      </w:r>
      <w:r>
        <w:rPr>
          <w:b/>
          <w:lang w:val="sl-SI"/>
        </w:rPr>
        <w:t>PRI UPRAVNI ENOTI TRBOVLJ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POOBLAŠČENE OSEBE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čelnik Upravne enote Trbovlje, za sklepanje zakonskih zvez in partnerskih zvez na območju Upravne enote Trbovlje, pooblasti osebe, ki izpolnjujejo pogoje v skladu s Pravilnikom o sklepanju zakonske zveze. Pooblastilo traja štiri leta z možnostjo podaljšanja. Vsak pooblaščenec prejme pooblastilo v obliki sklep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ADNI PROSTOR ZA SKLEPANJE ZAKONSKIH ZVEZ</w:t>
      </w:r>
      <w:r>
        <w:rPr>
          <w:b/>
          <w:lang w:val="sl-SI"/>
        </w:rPr>
        <w:t xml:space="preserve"> in PARTNERSKIH ZVEZ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lang w:val="sl-SI"/>
        </w:rPr>
        <w:t>Javno in slovesno sklepanje zakonskih zvez in partnerskih zvez poteka v uradnem prostoru, to je Lovski gradič v Trbovljah.</w:t>
      </w:r>
    </w:p>
    <w:p>
      <w:pPr>
        <w:pStyle w:val="Normal"/>
        <w:spacing w:lineRule="auto" w:line="24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radni prostor je urejen, svetel, večji od 40 m2, opremljen z mizo, s podstavkom za prstana in z okrasnim cvetličnim aranžmajem. V prostoru se nahaja večje število stolov, državni grb in manjša zastava Republike Sloven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</w:rPr>
        <w:t xml:space="preserve">SKLEPANJE ZAKONSKIH ZVEZ </w:t>
      </w:r>
      <w:r>
        <w:rPr>
          <w:b/>
          <w:lang w:val="sl-SI"/>
        </w:rPr>
        <w:t>in PARTNERSKIH ZVEZ</w:t>
      </w:r>
      <w:r>
        <w:rPr>
          <w:b/>
        </w:rPr>
        <w:t xml:space="preserve"> IZVEN URADNIH PROSTOROV / Z RAZLOGOM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lovesna sklenitev zakonske zveze in partnerske zveze se lahko sklene tudi izven uradnih prostorov ali izven uradnega časa, v kolikor bodoča zakonca ali bodoča partnerja navedeta pomembne razloge, ki onemogočajo njuno prisotnost v uradnih prostorih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</w:rPr>
        <w:t>SKLEPANJE ZAKONSKIH ZVEZ</w:t>
      </w:r>
      <w:r>
        <w:rPr>
          <w:b/>
          <w:lang w:val="sl-SI"/>
        </w:rPr>
        <w:t xml:space="preserve"> in PARTNERSKIH ZVEZ</w:t>
      </w:r>
      <w:r>
        <w:rPr>
          <w:b/>
        </w:rPr>
        <w:t xml:space="preserve"> IZVEN URADNEGA PROSTORA / BREZ RAZLOGA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lang w:val="sl-SI"/>
        </w:rPr>
        <w:t xml:space="preserve">Izjemoma se dovoli tudi sklenitev zakonske zveze in partnerske zveze izven uradnih prostorov, v kolikor bodoča zakonca ali bodoča partnerja dokažeta pravico do uporabe slovesne lokacije, kjer naj bi se sklenila njuna zakonska zveza oziroma partnerska zveza. V navedenem primeru krijeta stroške za sklenitev zakonske zveze oziroma partnerske zveze, določene v tretjem odstavku 16. člena Zakona o zakonski zvezi in družinskih razmerjih, ki v skladu s 4. členom Pravilnika o sklepanju zakonske zveze znašajo </w:t>
      </w:r>
      <w:r>
        <w:rPr>
          <w:color w:val="0000FF"/>
          <w:lang w:val="sl-SI"/>
        </w:rPr>
        <w:t>170,00 EUR</w:t>
      </w:r>
      <w:r>
        <w:rPr>
          <w:lang w:val="sl-SI"/>
        </w:rPr>
        <w:t>.  Bodoča zakonca oziroma bodoča partnerja morata stroške sklenitve poravnati najmanj pet dni pred nameravanim datumom sklenitve zakonske zveze oziroma partnerske zveze, z nakazilom na transakcijski račun Upravne enote Trbovlje, štev. SI56 011006390625231, referenca 99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 SKLEPANJA ZAKONSKIH ZVEZ</w:t>
      </w:r>
      <w:r>
        <w:rPr>
          <w:b/>
          <w:lang w:val="sl-SI"/>
        </w:rPr>
        <w:t xml:space="preserve"> in PARTNERSKIH ZVEZ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radna dneva sklepanja zakonskih zvez in partnerskih zvez na območju Upravne enote Trbovlje sta:</w:t>
      </w:r>
    </w:p>
    <w:p>
      <w:pPr>
        <w:pStyle w:val="Normal"/>
        <w:spacing w:lineRule="auto" w:line="24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FF"/>
          <w:lang w:val="sl-SI"/>
        </w:rPr>
        <w:t>sreda</w:t>
      </w:r>
      <w:r>
        <w:rPr>
          <w:lang w:val="sl-SI"/>
        </w:rPr>
        <w:t>, od 8.00 do 11.00 ure in od 13.00 do vključno 16.00 ure, razen, če je ta dan državni praznik ali drug z zakonom določen dela prost dan in</w:t>
      </w:r>
    </w:p>
    <w:p>
      <w:pPr>
        <w:pStyle w:val="Normal"/>
        <w:spacing w:lineRule="auto" w:line="24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FF"/>
          <w:lang w:val="sl-SI"/>
        </w:rPr>
        <w:t>sobota</w:t>
      </w:r>
      <w:r>
        <w:rPr>
          <w:lang w:val="sl-SI"/>
        </w:rPr>
        <w:t>, od 10.00 do vključno 15.00 ure.</w:t>
      </w:r>
    </w:p>
    <w:p>
      <w:pPr>
        <w:pStyle w:val="Normal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Bodoča zakonca oziroma partnerja si, v okviru prostih terminov, izbereta datum in uro sklenitve zakonske zveze oziroma partnerske zve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4:00Z</dcterms:created>
  <dc:creator>UE</dc:creator>
  <dc:description/>
  <cp:keywords/>
  <dc:language>en-US</dc:language>
  <cp:lastModifiedBy>UE</cp:lastModifiedBy>
  <dcterms:modified xsi:type="dcterms:W3CDTF">2017-02-24T09:44:00Z</dcterms:modified>
  <cp:revision>2</cp:revision>
  <dc:subject/>
  <dc:title>                 NAVODILA K SKLEPANJU ZAKONSKIH ZVEZ in PARTNERSKIH ZVEZ </dc:title>
</cp:coreProperties>
</file>