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</w:rPr>
        <w:t xml:space="preserve">REPUBLIKA SLOVENIJA, </w:t>
      </w:r>
      <w:r>
        <w:rPr>
          <w:rFonts w:cs="Arial" w:ascii="Arial" w:hAnsi="Arial"/>
          <w:b/>
          <w:color w:val="000000"/>
          <w:spacing w:val="-2"/>
        </w:rPr>
        <w:t>MINISTRSTVO ZA KULTURO,</w:t>
      </w:r>
      <w:r>
        <w:rPr>
          <w:rFonts w:cs="Arial" w:ascii="Arial" w:hAnsi="Arial"/>
          <w:b/>
          <w:bCs/>
          <w:spacing w:val="-2"/>
        </w:rPr>
        <w:t xml:space="preserve"> ARHIV REPUBLIKE SLOVENIJE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</w:rPr>
        <w:t xml:space="preserve"> Zvezdarska 1, 1000 Ljubljana, davčna št. 12356824, ki ga zastopa dr. Bojan Cvelfar, direktor (v nadaljevanju: posodni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, ki ga zastopa _________________ (v nadaljevanju: izposojevale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lepata naslednj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SODBENO POGODB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ŠT. </w:t>
      </w:r>
      <w:r>
        <w:rPr>
          <w:rFonts w:cs="Arial" w:ascii="Arial" w:hAnsi="Arial"/>
          <w:bCs/>
        </w:rPr>
        <w:t>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čl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S to pogodbo se posodnik zavezuje, da bo dne __________ izposojevalcu posodil arhivsko gradivo iz 2. člena te pogodbe, izposojevalec pa se zavezuje, da bo posojeno arhivsko gradivo nepoškodovano vrnil najkasneje do 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Kopije arhivskega gradiva za spremljajočo publikacijo se lahko izdela samo s fotografskim postopk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Izposojevalec lahko arhivsko gradivo ali njegove kopije uporablja le za razstavo: __________________________, ki bo postavljena v _______________________ od __________ do 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</w:rPr>
        <w:t>čl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posojeno bo arhivsko gradivo iz ________________________________________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</w:rPr>
        <w:t>čl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rbnik pogodbe s strani posodnika je pristojni arhivist, ____________________, s strani izposojevalca pa ___________________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</w:rPr>
        <w:t>čl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Izposojevalec se zavezuje, da bo zagotavljal materialno varstvo arhivskega gradiva v skladu </w:t>
      </w:r>
      <w:r>
        <w:rPr>
          <w:rFonts w:cs="Arial" w:ascii="Arial" w:hAnsi="Arial"/>
          <w:color w:val="000000"/>
        </w:rPr>
        <w:t xml:space="preserve">z Zakonom o varstvu dokumentarnega in arhivskega gradiva ter arhivih (Uradni list RS, št. 30/06, </w:t>
      </w:r>
      <w:r>
        <w:rPr>
          <w:rFonts w:cs="Arial" w:ascii="Arial" w:hAnsi="Arial"/>
          <w:color w:val="000000"/>
          <w:lang w:eastAsia="zh-TW"/>
        </w:rPr>
        <w:t>24/14 - Odl. US in 51/14</w:t>
      </w:r>
      <w:r>
        <w:rPr>
          <w:rFonts w:cs="Arial" w:ascii="Arial" w:hAnsi="Arial"/>
          <w:color w:val="000000"/>
        </w:rPr>
        <w:t>) in Uredbo o varstvu dokumentarnega in arhivskega gradiva (Uradni list RS, št. 42/201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Prostori, v katerih bo razstavljeno arhivsko gradivo, morajo biti ustrezno zavarovani pred ognjem, vodo, krajo in vlomom ter vsemi morebitnimi poškodbami ali uničenj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  <w:b/>
        </w:rPr>
        <w:t>čl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Izposojevalec se zavezuje poravnati posodniku vsako škodo, ki bi morebiti nastala na arhivskem gradivu v času trajanja izposoje ter posodniku povrniti stroške konservatorskih oziroma restavratorskih del, opravljenih v restavratorsko konservatorski delavnici Arhiva RS, ki bi nastali v primeru poškodovanja arhivskega grad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2) Za začetek trajanja izposoje se šteje trenutek, ko je arhivsko gradivo vzeto iz svoje normalne pozicije, za konec obdobja izposoje pa trenutek, ko je na to mesto vrnj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  <w:b/>
        </w:rPr>
        <w:t>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rhivsko gradivo bo izposojevalec zavaroval proti poškodbi, poplavi, kraji, požaru, izgubi ali uničenju med prevozom, prenosom in na razstav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V primeru morebitne poškodbe morata biti posodnik in zavarovalnica nemudoma obvešč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Komisija za ocenjevanje arhivskega gradiva v Arhivu RS je izposojeno gradivo ocenila na __________ (___________) EUR (kot je razvidno iz Priloge __, ki je sestavni del te pogodb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) Izposojevalec se zavezuje, da bo arhivsko gradivo za čas izposoje zavaroval za vsoto iz prejšnjega odstavka pri zavarovaln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  <w:b/>
        </w:rPr>
        <w:t>čl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 predaji arhivskega gradiva in ob njegovi vrnitvi se ugotovi njegovo stanje, naredi zapisnik ter podpiše potrdilo o prevzemu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  <w:b/>
        </w:rPr>
        <w:t>čl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Izposojevalec se zavezuje nositi naslednje stroške v zvezi s to pogodbo: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-    stroške zavarovanja arhivskega gradi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transportne stroške prevoza arhivskega gradi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vse ostale morebitne stroške, ki bi nastali posodniku v zvezi s to razstav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  <w:b/>
        </w:rPr>
        <w:t>čl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zposojevalec je pri razstavljenem arhivskem gradivu in pri reprodukcijah le-tega dolžan navesti naziv arhiva, signaturo in ime zbirke, iz katere je gradivo in izročiti posodniku en (1) izvod morebitne spremljajoče publikacije, ki bo izdana ob tej priložno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. čl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Posodnik in izposojevalec se lahko dogovorita o morebitnem podaljšanju trajanja razstave in podaljšanju obdobja izposoje, vendar mora v takem primeru izposojevalec posodnika zaprositi za soglasje vsaj 3 dni pred iztekom razsta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2) V primeru iz prejšnjega odstavka se sklene aneks k tej pogodb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 </w:t>
      </w:r>
      <w:r>
        <w:rPr>
          <w:rFonts w:cs="Arial" w:ascii="Arial" w:hAnsi="Arial"/>
          <w:b/>
        </w:rPr>
        <w:t>čl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odnik lahko odpove pogodbo brez odpovednega roka in zahteva takojšnjo vrnitev arhivskega gradiva iz 2. člena te pogodbe, če ga izposojevalec uporablja v nasprotju s to pogodbo ali če neupravičeno prepusti rabo tretji osebi oziroma, če predmet izposoje posodnik zaradi nepredvidljivih okoliščin sam nujno potrebu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čl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godbeni stranki spore rešujeta sporazumno. V nasprotnem primeru spore rešuje stvarno pristojno sodišče v Ljubljani po pravu Republike Slovenij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čl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 pogodba je sklenjena v treh (3) enakih izvodih, od katerih prejmeta posodnik en (1) izvod, izposojevalec pa dva (2) izvod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14. </w:t>
      </w:r>
      <w:r>
        <w:rPr>
          <w:rFonts w:cs="Arial" w:ascii="Arial" w:hAnsi="Arial"/>
          <w:b/>
        </w:rPr>
        <w:t>čl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godba začne veljati z dnem podpisa obeh pogodbenih stra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 zadeve: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16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jubljana, ____________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hiv Republike Slovenij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ojan Cvelfar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ktor</w:t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58" w:hanging="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100" w:hanging="0"/>
      <w:jc w:val="both"/>
      <w:outlineLvl w:val="5"/>
    </w:pPr>
    <w:rPr>
      <w:rFonts w:eastAsia="SimSun;宋体"/>
      <w:kern w:val="2"/>
      <w:sz w:val="26"/>
      <w:szCs w:val="26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2:00Z</dcterms:created>
  <dc:creator>ARS</dc:creator>
  <dc:description/>
  <cp:keywords/>
  <dc:language>en-US</dc:language>
  <cp:lastModifiedBy>Andrej Nared</cp:lastModifiedBy>
  <cp:lastPrinted>2014-07-21T14:27:00Z</cp:lastPrinted>
  <dcterms:modified xsi:type="dcterms:W3CDTF">2018-01-31T11:33:00Z</dcterms:modified>
  <cp:revision>3</cp:revision>
  <dc:subject/>
  <dc:title>Podnapisi:</dc:title>
</cp:coreProperties>
</file>