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93 - svetovalec za nedoločen čas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32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2211473497"/>
            <w:bookmarkStart w:id="5" w:name="__Fieldmark__20_2211473497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2211473497"/>
            <w:bookmarkStart w:id="7" w:name="__Fieldmark__21_2211473497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2211473497"/>
            <w:bookmarkStart w:id="9" w:name="__Fieldmark__22_2211473497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2211473497"/>
            <w:bookmarkStart w:id="11" w:name="__Fieldmark__23_221147349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2211473497"/>
            <w:bookmarkStart w:id="13" w:name="__Fieldmark__24_221147349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2211473497"/>
            <w:bookmarkStart w:id="15" w:name="__Fieldmark__25_221147349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2211473497"/>
            <w:bookmarkStart w:id="17" w:name="__Fieldmark__26_221147349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2211473497"/>
            <w:bookmarkStart w:id="19" w:name="__Fieldmark__27_221147349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2211473497"/>
            <w:bookmarkStart w:id="21" w:name="__Fieldmark__28_221147349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7:00Z</dcterms:created>
  <dc:creator>Elida Horvatič</dc:creator>
  <dc:description/>
  <cp:keywords/>
  <dc:language>en-US</dc:language>
  <cp:lastModifiedBy>Elida Horvatič</cp:lastModifiedBy>
  <cp:lastPrinted>2023-07-19T08:20:00Z</cp:lastPrinted>
  <dcterms:modified xsi:type="dcterms:W3CDTF">2023-07-19T07:27:00Z</dcterms:modified>
  <cp:revision>4</cp:revision>
  <dc:subject/>
  <dc:title>VLOGA ZA ZAPOSLITEV</dc:title>
</cp:coreProperties>
</file>