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41 - svetovalec za nedoločen čas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31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135433624"/>
            <w:bookmarkStart w:id="5" w:name="__Fieldmark__20_135433624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135433624"/>
            <w:bookmarkStart w:id="7" w:name="__Fieldmark__21_135433624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135433624"/>
            <w:bookmarkStart w:id="9" w:name="__Fieldmark__22_135433624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135433624"/>
            <w:bookmarkStart w:id="11" w:name="__Fieldmark__23_13543362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135433624"/>
            <w:bookmarkStart w:id="13" w:name="__Fieldmark__24_13543362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135433624"/>
            <w:bookmarkStart w:id="15" w:name="__Fieldmark__25_13543362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135433624"/>
            <w:bookmarkStart w:id="17" w:name="__Fieldmark__26_13543362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135433624"/>
            <w:bookmarkStart w:id="19" w:name="__Fieldmark__27_13543362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135433624"/>
            <w:bookmarkStart w:id="21" w:name="__Fieldmark__28_13543362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9:00Z</dcterms:created>
  <dc:creator>Elida Horvatič</dc:creator>
  <dc:description/>
  <cp:keywords/>
  <dc:language>en-US</dc:language>
  <cp:lastModifiedBy>Elida Horvatič</cp:lastModifiedBy>
  <cp:lastPrinted>2021-12-28T10:00:00Z</cp:lastPrinted>
  <dcterms:modified xsi:type="dcterms:W3CDTF">2023-07-19T06:20:00Z</dcterms:modified>
  <cp:revision>3</cp:revision>
  <dc:subject/>
  <dc:title>VLOGA ZA ZAPOSLITEV</dc:title>
</cp:coreProperties>
</file>