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MORNARSKA DELA IN VEŠČINE</w:t>
      </w:r>
    </w:p>
    <w:p>
      <w:pPr>
        <w:pStyle w:val="Normal"/>
        <w:ind w:right="-11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.  Kaj je čoln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>Čoln je plovilo, ki meri v dolžino 24 metrov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.  Kako delimo čolne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 xml:space="preserve">Čolne delimo po </w:t>
      </w:r>
      <w:r>
        <w:rPr>
          <w:b/>
        </w:rPr>
        <w:t>obliki</w:t>
      </w:r>
      <w:r>
        <w:rPr/>
        <w:t xml:space="preserve">, vrsti </w:t>
      </w:r>
      <w:r>
        <w:rPr>
          <w:b/>
        </w:rPr>
        <w:t>pogona</w:t>
      </w:r>
      <w:r>
        <w:rPr/>
        <w:t xml:space="preserve">,  </w:t>
      </w:r>
      <w:r>
        <w:rPr>
          <w:b/>
        </w:rPr>
        <w:t>namenu</w:t>
      </w:r>
      <w:r>
        <w:rPr/>
        <w:t xml:space="preserve"> </w:t>
      </w:r>
      <w:r>
        <w:rPr>
          <w:b/>
        </w:rPr>
        <w:t>in</w:t>
      </w:r>
      <w:r>
        <w:rPr/>
        <w:t xml:space="preserve"> </w:t>
      </w:r>
      <w:r>
        <w:rPr>
          <w:b/>
        </w:rPr>
        <w:t>materialu</w:t>
      </w:r>
      <w:r>
        <w:rPr/>
        <w:t xml:space="preserve"> iz katerega so grajeni.  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.  Katere oblike čolnov poznam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>Poznamo: spodrivni-deplasmanski (pasara, guc), pol spodrivni (pilotina), drsni  čolni (gliser).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 xml:space="preserve">Ločimo tudi: enotrupne, dvotrupne (katamarane), tritrupne (trimarane). </w:t>
      </w:r>
    </w:p>
    <w:p>
      <w:pPr>
        <w:pStyle w:val="Normal"/>
        <w:ind w:left="-993" w:right="-11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11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6.  Iz katerih materialov so  grajeni čolni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>Za gradnjo čolna se uporabljajo različni materiali: les, kovina, plastika, guma, armirani beton,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>kombinirano (guma-plastika, guma-aluminij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33" w:right="-1189" w:hanging="360"/>
        <w:jc w:val="both"/>
        <w:outlineLvl w:val="0"/>
        <w:rPr>
          <w:b/>
          <w:b/>
        </w:rPr>
      </w:pPr>
      <w:r>
        <w:rPr>
          <w:b/>
        </w:rPr>
        <w:t>Kateri so sestavni deli čolna?</w:t>
      </w:r>
    </w:p>
    <w:p>
      <w:pPr>
        <w:pStyle w:val="Normal"/>
        <w:numPr>
          <w:ilvl w:val="0"/>
          <w:numId w:val="0"/>
        </w:numPr>
        <w:ind w:left="-633" w:right="-1189" w:hanging="0"/>
        <w:outlineLvl w:val="0"/>
        <w:rPr/>
      </w:pPr>
      <w:r>
        <w:rPr/>
        <w:t xml:space="preserve">Sestavni deli čolna so gredelj, premčeva in krmna grodnica, rebra, oplata, zgornji del je paluba, če je nima (je odprtega tipa), je zgornji del zaključen z robnico. 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8.   Zakaj je potrebno čoln vzdrževati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Čoln je potrebno vzdrževati, ker je nenehno izpostavljen različnim zunanjim negativnim vplivom, ki n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njem in opremi povzročajo obrabo in poškodbe. Sem štejemo tudi obrastlost podvodnega dna, ki vpliv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na hitrost in  porabo goriva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9.   Kaj obsega vzdrževanje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Vzdrževanje se razlikuje glede na vrsto materiala iz katerega je čoln grajen. Predvsem je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otrebno čoln po uporabi očistiti in oprati, vsaj enkrat letno  barvati (dno čolna z antivegetativn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barvo, po potrebi tudi ostale dele), zamenjati cink protektorje in opraviti servis pogonskega motorja.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</w:p>
    <w:p>
      <w:pPr>
        <w:pStyle w:val="Normal"/>
        <w:ind w:left="-993" w:right="-1189" w:hanging="0"/>
        <w:rPr>
          <w:b/>
          <w:b/>
        </w:rPr>
      </w:pPr>
      <w:r>
        <w:rPr>
          <w:b/>
        </w:rPr>
        <w:t>10. Naštej strani  čolna, preko katerih vidimo neki drugi objekt (čoln, nevaren plavajoči predmet, ipd)!</w:t>
      </w:r>
    </w:p>
    <w:p>
      <w:pPr>
        <w:pStyle w:val="Normal"/>
        <w:ind w:left="-993" w:right="-1189" w:hanging="0"/>
        <w:rPr/>
      </w:pPr>
      <w:r>
        <w:rPr/>
        <w:t xml:space="preserve">      </w:t>
      </w:r>
      <w:r>
        <w:rPr/>
        <w:t xml:space="preserve">Po premcu, levo po premcu, bočno levo, levo po krmi, po krmi, desno po krmi, bočno desno, </w:t>
      </w:r>
    </w:p>
    <w:p>
      <w:pPr>
        <w:pStyle w:val="Normal"/>
        <w:ind w:left="-993" w:right="-1189" w:hanging="0"/>
        <w:rPr/>
      </w:pPr>
      <w:r>
        <w:rPr/>
        <w:t xml:space="preserve">     </w:t>
      </w:r>
      <w:r>
        <w:rPr/>
        <w:t xml:space="preserve">desno po premcu. </w:t>
      </w:r>
    </w:p>
    <w:p>
      <w:pPr>
        <w:pStyle w:val="Normal"/>
        <w:ind w:left="-993" w:right="-118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1.  Kaj je stabilnost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>Stabilnost je lastnost čolna, da se upira nagibanju pod vplivom delovanja zunanjih sil (veter, valovi) in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>da se po prenehanju njihovega delovanja vrne v prvotni ravnotežen položaj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2.  Od česa je odvisna stabilnost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>Stabilnost čolna je odvisna od oblike trupa in od razporeditve tež v čolnu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3. Kako mora biti razporejen tovor na čolnu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Tovor na čolnu mora biti enakomerno razporejen po plovilu in pritrjen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4. Kaj je nadvodje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Nadvodje je navpična oddaljenost na boku, merjeno od vodne črte do zgornjega roba palube (robnice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5. Kaj je ugrez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Ugrez je navpična razdalja med najnižjo točko čolna in vodno črto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6. Kaj je vodna črt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Vodna črta je črta, ki deli  plovilo na potopljeni del in na nadvodje.</w:t>
      </w:r>
    </w:p>
    <w:p>
      <w:pPr>
        <w:pStyle w:val="Normal"/>
        <w:ind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7. Katere dolžine čolna poznam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oznamo dolžino čez vse in dolžino na konstrukcijski vodni črti.</w:t>
      </w:r>
    </w:p>
    <w:p>
      <w:pPr>
        <w:pStyle w:val="Normal"/>
        <w:ind w:left="-993" w:right="-118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8. Kako se meri širina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Širina čolna se meri na glavnem rebru med zunanjima robovoma oplate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9. Kako se meri višina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Višina čolna se meri od spodnjega roba gredlja do zgornjega roba palube ali robnice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0. Kaj so lahko vzroki za vdor vode v čoln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Vzroki so lahko poškodbe pri trčenju, nasedanju, pri udarcu ob obalo, pri lomu plovila zaradi slabega morja in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nepravilne plovbe v valove, popustitev tesnjenja cevi pri vsisu morske vode, ipd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1. Kakšna sredstva lahko uporabimo za zaustavitev vdora vode v čoln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Za zaustavitev vdora vode lahko uporabimo ponjavo, razne čepe, odeje, blazine, deske, vzglavnike, hitrovezni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cement, objemke, ipd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/>
      </w:pPr>
      <w:r>
        <w:rPr>
          <w:b/>
        </w:rPr>
        <w:t>22. Kako ravnamo pri vdoru vode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i vdoru vode ugotovimo vzrok vdora vode, kje in na kakšen način vdira voda. Takoj pričnemo z zaustavitvij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vdora vode (odvisno od  načina vdora vode uporabimo razne pripomočke kot. npr. ponjavo, čepe, hitrovezni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cement, ipd.) in z izčrpavanjem vode s pomočjo črpalk in/ali s pomočjo različnih posod. Osebe (tovor) lahk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emikamo po čolnu tako, da z nagibom čolna (odvisno na katerem mestu vdira voda, npr. v višini vodne črte) in    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zmanjšamo oz. zaustavimo vdor vode v čoln. Če ugotovimo, da kljub vsem naporom nismo uspeli zaustaviti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odiranje vode v čoln, ga usmerimo proti obali in skušamo nasesti na plitvini. Odvisno od okoliščin, pri vdoru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vode najprej poskrbimo,  da si osebe nadenejo rešilne jopiče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 xml:space="preserve">23. Kaj so lahko vzroki požara na čolnu </w:t>
        <w:softHyphen/>
        <w:t>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Vzroki požara na čolnu so lahko:  uporaba odprtega ognja, kratek stik na električni instalaciji, nepraviln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ravnanje s pogonskim gorivom, trčenje čolna, nepravilno prezračevanje strojnice (predvsem pri oskrbi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z gorivom), elekt. naprav, ki niso  zavarovane proti iskrenju, itd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4. Katera protipožarna sredstva poznam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otipožarna sredstva so: vodna črpalka,  ročni gasilni aparati (CO2, prah, pena), pesek, razn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ekrivala (ponjave), itd.</w:t>
      </w:r>
    </w:p>
    <w:p>
      <w:pPr>
        <w:pStyle w:val="Normal"/>
        <w:numPr>
          <w:ilvl w:val="0"/>
          <w:numId w:val="0"/>
        </w:numPr>
        <w:ind w:right="-118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5. Kako ravnamo, če se med plovbo pojavi požar na čolnu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Zmanjšamo hitrost in obrnemo čoln tako, da je požar v zaveterju.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Takoj uporabimo vsa razpoložljiva sredstva za gašenje. Če požar ne uspemo pogasiti se lahko odločimo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za nasedanje  ali potapljanje čolna na majhni globini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6. Kaj so lahko vzroki nasedanja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Vzroki so lahko: nasedanje zaradi nepravilne plovbe, okvare naprav, višja sila, malomarnost posadke, itd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7. Kako ravnamo pri nasedanju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- Preverimo, ali je prišlo do poškodbe trupa in vdora vode, kakšno je dno in na katerem delu je čoln nasedel.</w:t>
      </w:r>
    </w:p>
    <w:p>
      <w:pPr>
        <w:pStyle w:val="Blokbesedila"/>
        <w:rPr/>
      </w:pPr>
      <w:r>
        <w:rPr/>
        <w:t xml:space="preserve">-Če ni prišlo do vdora vode, ugotovimo možnost, da se čoln odstrani z nasedlega mesta z uporabo lastnega  </w:t>
      </w:r>
    </w:p>
    <w:p>
      <w:pPr>
        <w:pStyle w:val="Blokbesedila"/>
        <w:rPr/>
      </w:pPr>
      <w:r>
        <w:rPr/>
        <w:t xml:space="preserve">  </w:t>
      </w:r>
      <w:r>
        <w:rPr/>
        <w:t>pogona, z natezanjem sidra,  z vleko (pogonom)  drugega  čolna,čakamo na visoko vodo, premeščamo tovor,...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- Kadar voda vdre v čoln, jo poskušamo ustaviti ali omejiti ter izčrpati iz plovila. Nato nasedlo plovil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  </w:t>
      </w:r>
      <w:r>
        <w:rPr/>
        <w:t xml:space="preserve">začnemo reševati. </w:t>
      </w:r>
    </w:p>
    <w:p>
      <w:pPr>
        <w:pStyle w:val="Normal"/>
        <w:ind w:left="-567" w:right="-1189" w:hanging="0"/>
        <w:rPr/>
      </w:pPr>
      <w:r>
        <w:rPr/>
        <w:t xml:space="preserve">-Plovilo s poškodovanim podvodnim ali nadvodnim delom oplate vlečemo tako, da je nepoškodovan </w:t>
      </w:r>
    </w:p>
    <w:p>
      <w:pPr>
        <w:pStyle w:val="Normal"/>
        <w:ind w:left="-567" w:right="-1189" w:hanging="0"/>
        <w:rPr/>
      </w:pPr>
      <w:r>
        <w:rPr/>
        <w:t xml:space="preserve"> </w:t>
      </w:r>
      <w:r>
        <w:rPr/>
        <w:t>del v  smeri plovbe.</w:t>
      </w:r>
    </w:p>
    <w:p>
      <w:pPr>
        <w:pStyle w:val="Normal"/>
        <w:ind w:left="-633" w:right="-1189" w:hanging="0"/>
        <w:jc w:val="both"/>
        <w:rPr/>
      </w:pPr>
      <w:r>
        <w:rPr/>
        <w:t xml:space="preserve">  </w:t>
      </w:r>
      <w:r>
        <w:rPr/>
        <w:t xml:space="preserve">-Jadrnico (z globokim gredljem) nagnemo (na vrv, ki gre iz glave jamborja, pritrdimo tovor, osebe, ali je celo </w:t>
      </w:r>
    </w:p>
    <w:p>
      <w:pPr>
        <w:pStyle w:val="Normal"/>
        <w:ind w:left="-633" w:right="-1189" w:hanging="0"/>
        <w:jc w:val="both"/>
        <w:rPr/>
      </w:pPr>
      <w:r>
        <w:rPr/>
        <w:t xml:space="preserve">   </w:t>
      </w:r>
      <w:r>
        <w:rPr/>
        <w:t>vleče   drugo plovilo tako, da se jadrnica nagne) in zaplujemo proti večjim globinam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8. Kakšna sredstva uporabljamo za reševanje oseb iz vode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 xml:space="preserve">Za reševanje oseb iz vode uporabljamo: obroč za reševanje (opremljen je lahko s 25 m dolgo vrvjo, s posebno 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 xml:space="preserve">svetilko ali z dimnim signalom oranžne barve), rešilni pas, rešilni jopič, rešilni splav različnih dimenzij,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>napihljive blazine, vrvi, itd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9. Kako ravnamo, če nam oseba med plovbo pade v vodo ?</w:t>
      </w:r>
    </w:p>
    <w:p>
      <w:pPr>
        <w:pStyle w:val="Normal"/>
        <w:ind w:left="-993" w:right="-1614" w:hanging="0"/>
        <w:jc w:val="both"/>
        <w:rPr/>
      </w:pPr>
      <w:r>
        <w:rPr/>
        <w:t xml:space="preserve">      </w:t>
      </w:r>
      <w:r>
        <w:rPr/>
        <w:t xml:space="preserve">V takem primeru čoln takoj obrnemo  v stran padca osebe v vodo (s tem oddaljimo krmo čolna od osebe v vodi ) in </w:t>
      </w:r>
    </w:p>
    <w:p>
      <w:pPr>
        <w:pStyle w:val="Normal"/>
        <w:ind w:left="-993" w:right="-1614" w:hanging="0"/>
        <w:jc w:val="both"/>
        <w:rPr/>
      </w:pPr>
      <w:r>
        <w:rPr/>
        <w:t xml:space="preserve">       </w:t>
      </w:r>
      <w:r>
        <w:rPr/>
        <w:t xml:space="preserve">zmanjšamo hitrost.Takoj odvržemo obroč ali drugo sredstvo in ga istočasno bodrimo z besedami. S čolnom se  </w:t>
      </w:r>
    </w:p>
    <w:p>
      <w:pPr>
        <w:pStyle w:val="Normal"/>
        <w:ind w:left="-993" w:right="-1614" w:hanging="0"/>
        <w:jc w:val="both"/>
        <w:rPr/>
      </w:pPr>
      <w:r>
        <w:rPr/>
        <w:t xml:space="preserve">       </w:t>
      </w:r>
      <w:r>
        <w:rPr/>
        <w:t xml:space="preserve">približamo in postavimo tako, da ostane oseba v privetrju (to velja za manjše in lahke čolne, ) in ga nato dvignemo v </w:t>
      </w:r>
    </w:p>
    <w:p>
      <w:pPr>
        <w:pStyle w:val="Normal"/>
        <w:ind w:left="-993" w:right="-1614" w:hanging="0"/>
        <w:jc w:val="both"/>
        <w:rPr/>
      </w:pPr>
      <w:r>
        <w:rPr/>
        <w:t xml:space="preserve">       </w:t>
      </w:r>
      <w:r>
        <w:rPr/>
        <w:t xml:space="preserve">čoln ter če je potrebno mu nudimo prvo pomoč. 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0. Kako se obnaša čoln  pri plovbi proti vetru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i plovbi v veter, torej tudi v valove, se hitrost čolna zmanjša, propeler ne deluje enakomerno zaradi vzdolžneg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guganja, pojavljajo se vibracije in konstrukcija čolna trpi. Priporočljivo je pluti s premcem odmaknjenim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ibližno 25 stopinj od smeri vetra in valov.</w:t>
      </w:r>
    </w:p>
    <w:p>
      <w:pPr>
        <w:pStyle w:val="Normal"/>
        <w:spacing w:lineRule="atLeast" w:line="360"/>
        <w:ind w:left="-993" w:right="-1189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1. Kako se obnaša čoln pri plovbi z bočnim vetrom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Takšna plovba je neprimerna in nevarna, čoln se močno ziblje. Valovi ga lahko naplavijo ali prevrnejo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2. Kako se obnaša čoln pri plovbi z vetrom v pol krme ?</w:t>
      </w:r>
    </w:p>
    <w:p>
      <w:pPr>
        <w:pStyle w:val="Normal"/>
        <w:ind w:left="-993" w:right="-1330" w:hanging="0"/>
        <w:jc w:val="both"/>
        <w:rPr/>
      </w:pPr>
      <w:r>
        <w:rPr/>
        <w:t xml:space="preserve">      </w:t>
      </w:r>
      <w:r>
        <w:rPr/>
        <w:t xml:space="preserve">Čoln sili s premcem proti veteru in teži k temu, da bi se postavil bočno v veter in valove. Pri takšni  plovbi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čoln slabo drži smer, posvetiti je treba več pozornosti krmarjenju.                                                  </w:t>
      </w:r>
    </w:p>
    <w:p>
      <w:pPr>
        <w:pStyle w:val="Normal"/>
        <w:numPr>
          <w:ilvl w:val="0"/>
          <w:numId w:val="0"/>
        </w:numPr>
        <w:ind w:right="-118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3. Kako se obnaša čoln pri plovbi  z vetrom v krm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i plovbi čolna z vetrom v krmo se čoln  ziblje, slabše drži smer in lahko povzroča tresljaje zaradi izhajanj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opelerja  iz vode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4. Kako pristajamo bočno ob obal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i pristajanju z bokom čolna ob obalo zmanjšamo hitrost, preverimo smer in moč vetra ter vodni tok, postavim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bokobrane, pripravimo privezne vrvi in čolnarski kavelj. Pod kotom 30 do 45 stopinj usmerimo čoln proti obali.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Ko se dovolj približamo obali, uporabimo čolnarski kavelj za odrivanje ali vleko, pred tem postavimo v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nevtralni položaj ročico  menjalnika (po potrebi zavozimo nazaj). Nato privežemo premec in nato krmo čolna ob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obalo (zavozimo nazaj, list krmila obrnemo proti obali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5. Zakaj je potrebno, da najprej privežemo premec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V primeru bočnega pristajanja ob obalo je potrebno najprej privezati premec, ker  krmo lahko približamo k obali     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s pomočjo pogona (zavozimo s primerno močjo nazaj, list krmila obrnemo proti obali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6. Kako se imenujejo privezne  vrvi  pri privezu čolna ob obal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ivezne vrvi dobijo svoje ime šele takrat, ko jih uporabimo. Privezne vrvi so: premčna vrv, krmna vrv,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krmna bočna (tresin), premčna bočna (tresin), sprednja in zadnja brzda (špring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7. Kdaj ugasnemo motor  pri pristajanju čolna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i pristajanju čolna ugasnemo motor šele, ko je čoln dokončno privezan ob obalo. 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8. Kako izplujemo iz priveznega mest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Izplovitev iz priveza izvršimo tako, da najprej prižgemo motor in nato odvežemo vrvi. Po potrebi se s pomočjo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čolnarskega kavlja  odrinemo od obale, od sosednja čolna, preverimo, da ob čolnu ni ovir za varno izplovitev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(npr. izpuščene vrvi  boje, vrvi sosednjega čolna, ipd.), pazimo, da pri izplovitvi ne poškodujemo sosednjega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čolna (odrsamo oplato, zvijemo ograjo, ipd.) in ko smo dovolj oddaljeni od obale, vključimo pogon čolna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(prestavimo  ročico  menjalnika iz položaja prostega teka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9. Kaj je četverovez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Četverovez je način priveza plovila s štirimi vrvmi in sicer tako, da sta dve vrvi privezani na obalo in dve n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 xml:space="preserve">morsko stran, bodisi na sidri na boji ali na droga (marine). Proti obali je lahko obrnjen premec ali pa krma. V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aksi je najpogostejši  način privezovanja tako, da sta dve vrvi narazen privezani na obalo, ena (ali več) na bojo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40. Zakaj in kje uporabljamo četverovez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Uporabljamo ga zaradi ekonomičnosti, ker je potreben le del obale, kolikor je čoln širok. Uporabljamo ga v   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istaniščih in marinah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41. Kaj je pomembno pri sidranju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Pri sidranju  izberemo točko sidranja upoštevajoč globino morja, vrsto dna, zavarovanost pred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vremenskimi vplivi (veter, valovi, tokovi). Uporabiti moramo primerno sidro in sidrno vrv ter spustiti dovolj 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sidrne vrvi dolžine vsaj 3x globine morja, da se lahko sidro dobro zarije v dno (pesek, mulj,..).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42. Kako poteka manever sidranja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Manever sidranja se izvede tako, da se s počasno vožnjo najprej približamo točki sidranja. Neposredno pred  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prihodom na  točko sidranja zapeljemo počasi nazaj (umirimo čoln) in odvržemo sidro. Izpustimo dovolj sidrne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vrvi, da sidro »dobro drži«.</w:t>
      </w:r>
    </w:p>
    <w:p>
      <w:pPr>
        <w:pStyle w:val="Normal"/>
        <w:numPr>
          <w:ilvl w:val="0"/>
          <w:numId w:val="0"/>
        </w:numPr>
        <w:ind w:right="-104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43. Če se sidramo med drugimi že zasidranimi plovili, kaj moramo upoštevati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Zasidran čoln  se pod vplivom toka in vetra obrača okoli točke sidranja. Zato moramo upoštevati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radius obračanja  in  čoln zasidramo na varni razdalji od ostalih že zasidranih plovil.</w:t>
      </w:r>
    </w:p>
    <w:p>
      <w:pPr>
        <w:pStyle w:val="Normal"/>
        <w:ind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44. Naštej nekaj vrst sider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Admiralitetno sidro, Danforth sidro, sidro goba,  sidro maček, patentno (dežnik) sidro, plužno sidro, Hallovo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sidro,.. 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45. Kako izbiramo primerno sidro in sidrno vrv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Teža sidra  naj bo 1-1,5  kg po dolžinskem metru plovila na vodni liniji. Sidrna vrv  mora biti dovolj čvrsta in  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naj  meri vsaj 3 x globine, kjer nameravamo sidriti. Glede na vrsto dna izberemo pravilno obliko sidra. Da 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sidro dobro drži, je priporočljivo, da je na sidro pritrjena veriga v dolžini cca 2 m, na katero je privezana na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drugem koncu sidrna vrv.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46. Kaj pomeni, da sidro "orje" in kaj storiti v tem primeru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Pomeni, da sidro ni prijelo za dno, potrebno je ponoviti sidranje, spustiti več vrvi, uporabiti primerno sidro.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V primeru, ko vsi poskusi niso bili uspešni, se je treba sidranju odpovedati.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49. Zakaj uporabljamo vrvi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Vrvi uporabljamo za privez plovila, za dvigovanje - spuščanje tovora, za opravila v ladjedelništvu, v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 </w:t>
      </w:r>
      <w:r>
        <w:rPr/>
        <w:t>ribištvu, pomorskih športih, jadranju,itd.</w:t>
      </w:r>
    </w:p>
    <w:p>
      <w:pPr>
        <w:pStyle w:val="Normal"/>
        <w:ind w:left="-993" w:right="-104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50. Kakšne vrste vrvi poznamo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Po materialu izdelave poznamo  kovinske, vrvi iz naravnih vlaken in vrvi iz umetnih vlaken.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51. Katere vrste vrvi se najbolj uporabljajo in zakaj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Najbolj se uporabljajo vrvi iz umetnih vlaken, ker so bolj elastične, odporne proti vlagi in glede na isto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debelino so bolj čvrste od  vrvi iz naravnih vlaken.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ind w:left="-993" w:right="-1047" w:hanging="0"/>
        <w:jc w:val="both"/>
        <w:rPr>
          <w:b/>
          <w:b/>
        </w:rPr>
      </w:pPr>
      <w:r>
        <w:rPr>
          <w:b/>
        </w:rPr>
        <w:t>54. Kako naredimo in zakaj uporabljamo različne vozle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- OSMICA - se uporablja kot zaključek na vrveh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- MOŠKI VOZEL - za spajanje dveh vrvi, za podvezovanje jader ipd.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- ŽENSKI VOZEL - se ne uporablja, ker drsi.</w:t>
      </w:r>
    </w:p>
    <w:p>
      <w:pPr>
        <w:pStyle w:val="Normal"/>
        <w:ind w:left="-693" w:right="-1047" w:hanging="0"/>
        <w:jc w:val="both"/>
        <w:rPr/>
      </w:pPr>
      <w:r>
        <w:rPr/>
        <w:t>- ZASTAVNI VOZEL - za privezovanje zastav na dvižno vrvico (od tu je dobil ime), predvsem je</w:t>
      </w:r>
    </w:p>
    <w:p>
      <w:pPr>
        <w:pStyle w:val="Normal"/>
        <w:ind w:left="-693" w:right="-1047" w:hanging="0"/>
        <w:jc w:val="both"/>
        <w:rPr/>
      </w:pPr>
      <w:r>
        <w:rPr/>
        <w:t xml:space="preserve">        </w:t>
      </w:r>
      <w:r>
        <w:rPr/>
        <w:t xml:space="preserve">primeren za spajanje dveh vrvi, ko je ena od obeh vrvi tanjša, uporabimo dvojni zastavni vozel.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- SIDRNI VOZEL - za privezovanje sidra.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- VOZEL ZA BOJO - za privezovanje na rinko ali bojo.</w:t>
      </w:r>
    </w:p>
    <w:p>
      <w:pPr>
        <w:pStyle w:val="Normal"/>
        <w:ind w:left="-693" w:right="-1047" w:hanging="0"/>
        <w:jc w:val="both"/>
        <w:rPr/>
      </w:pPr>
      <w:r>
        <w:rPr/>
        <w:t>- PAŠNJAK ALI NEZATEGLJIVA ZANKA - za privez plovila na bitvo. Prednost tega vozla je</w:t>
      </w:r>
    </w:p>
    <w:p>
      <w:pPr>
        <w:pStyle w:val="Normal"/>
        <w:ind w:left="-693" w:right="-1047" w:hanging="0"/>
        <w:jc w:val="both"/>
        <w:rPr/>
      </w:pPr>
      <w:r>
        <w:rPr/>
        <w:t xml:space="preserve">       </w:t>
      </w:r>
      <w:r>
        <w:rPr/>
        <w:t>v tem, da se ne zadrgne in se da z lahkoto odvezati. To prednost s pridom uporabimo kjerkoli.</w:t>
      </w:r>
    </w:p>
    <w:p>
      <w:pPr>
        <w:pStyle w:val="Normal"/>
        <w:ind w:left="-693" w:right="-1047" w:hanging="0"/>
        <w:jc w:val="both"/>
        <w:rPr/>
      </w:pPr>
      <w:r>
        <w:rPr/>
        <w:t xml:space="preserve"> </w:t>
      </w:r>
      <w:r>
        <w:rPr/>
        <w:t>- VRZNI VOZEL - za privez bokoščitnic na ograjo čolna. Ni primeren za privezovanje,</w:t>
      </w:r>
    </w:p>
    <w:p>
      <w:pPr>
        <w:pStyle w:val="Normal"/>
        <w:ind w:left="-693" w:right="-1047" w:hanging="0"/>
        <w:jc w:val="both"/>
        <w:rPr/>
      </w:pPr>
      <w:r>
        <w:rPr/>
        <w:t xml:space="preserve">        </w:t>
      </w:r>
      <w:r>
        <w:rPr/>
        <w:t xml:space="preserve">ker se zadrgne. </w:t>
      </w:r>
    </w:p>
    <w:p>
      <w:pPr>
        <w:pStyle w:val="Normal"/>
        <w:ind w:left="-993" w:right="-1472" w:hanging="0"/>
        <w:jc w:val="both"/>
        <w:rPr/>
      </w:pPr>
      <w:r>
        <w:rPr/>
        <w:t xml:space="preserve">     </w:t>
      </w:r>
      <w:r>
        <w:rPr/>
        <w:t xml:space="preserve">- SKRAJŠEVALNI VOZEL - za hitro začasno skrajševanje zaradi poškodbe ali prevelike dolžine vrvi. </w:t>
      </w:r>
    </w:p>
    <w:p>
      <w:pPr>
        <w:pStyle w:val="Normal"/>
        <w:ind w:left="-993" w:right="-104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ind w:left="-633" w:right="-118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1:14:00Z</dcterms:created>
  <dc:creator>Marjan Bole</dc:creator>
  <dc:description/>
  <cp:keywords>voditelj čolna</cp:keywords>
  <dc:language>en-US</dc:language>
  <cp:lastModifiedBy>Martina Kuliš Potokar</cp:lastModifiedBy>
  <dcterms:modified xsi:type="dcterms:W3CDTF">2019-01-22T21:14:00Z</dcterms:modified>
  <cp:revision>2</cp:revision>
  <dc:subject>Izpitno gradivo</dc:subject>
  <dc:title>Mornarska dela in veščine</dc:title>
</cp:coreProperties>
</file>