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java za DM 76 – VODJA SLUŽBE v Službi za investicije in ravnanje s stvarnim premoženjem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Številka: JN 110-6/2018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1. izkušnje z načrtovanjem, izvedbo in vodenjem investicijskih projektov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2.  izkušnje s področja ravnanja s stvarnim premoženjem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Kristinao</dc:creator>
  <dc:description/>
  <cp:keywords/>
  <dc:language>en-US</dc:language>
  <cp:lastModifiedBy>Boža Čuk</cp:lastModifiedBy>
  <cp:lastPrinted>2018-03-13T12:44:00Z</cp:lastPrinted>
  <dcterms:modified xsi:type="dcterms:W3CDTF">2018-10-08T07:41:00Z</dcterms:modified>
  <cp:revision>2</cp:revision>
  <dc:subject/>
  <dc:title>PRIJAVNI OBRAZEC</dc:title>
</cp:coreProperties>
</file>