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LOGA ZA ZAPOSLITEV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6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6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slovnik: </w:t>
        <w:tab/>
        <w:tab/>
        <w:t>UPRAVNA ENOTA IZOLA, Cesta v Pregavor 3 A, 6310 Izola</w:t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java na DM: </w:t>
        <w:tab/>
        <w:tab/>
      </w:r>
      <w:r>
        <w:rPr>
          <w:rFonts w:cs="Times New Roman" w:ascii="Times New Roman" w:hAnsi="Times New Roman"/>
          <w:b/>
        </w:rPr>
        <w:t xml:space="preserve">SVETOVALEC  </w:t>
      </w:r>
      <w:r>
        <w:rPr>
          <w:rFonts w:cs="Times New Roman" w:ascii="Times New Roman" w:hAnsi="Times New Roman"/>
        </w:rPr>
        <w:t>v  Oddelku za obče zadeve, okolje in prostor, šifra DM 73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Zveza: </w:t>
        <w:tab/>
        <w:tab/>
        <w:tab/>
      </w:r>
      <w:r>
        <w:rPr>
          <w:rFonts w:cs="Times New Roman" w:ascii="Times New Roman" w:hAnsi="Times New Roman"/>
          <w:bCs/>
        </w:rPr>
        <w:t>110-3/2020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 OSEBNI PODATKI:</w:t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647"/>
        <w:gridCol w:w="4731"/>
        <w:gridCol w:w="11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: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imek:</w:t>
            </w:r>
          </w:p>
        </w:tc>
        <w:tc>
          <w:tcPr>
            <w:tcW w:w="7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Datum rojstva:</w:t>
            </w:r>
          </w:p>
        </w:tc>
        <w:tc>
          <w:tcPr>
            <w:tcW w:w="7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lov stalnega prebivališča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lov začasnega prebivališča: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ska številka:</w:t>
            </w:r>
          </w:p>
        </w:tc>
      </w:tr>
      <w:tr>
        <w:trPr/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ektronski naslov: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trinjam se, da mi delodajalec vse informacije v zvezi s tem natečajem pošilja na navedeni elektronski naslov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DA                          N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ven izobrazb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62" w:hanging="28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 srednja splošna ali strokovna izobrazba ali manj - 5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62" w:hanging="28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. višješolska prejšnja - 6/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62" w:hanging="28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. visokošolska strokovna (prejšnja ali 1. bolonjska) ali visokošolska univerzitetna  (1. bolonjska stopnja) - 6/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62" w:hanging="28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. univerzitetna (prejšnja), specializacija po visokošolski strokovni izobrazbi  (prejšnja) ali magisterij  po visokošolski strokovni izobrazbi (prejšnja) ali magistrska (2. bolonjska stopnja) - 7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62" w:hanging="28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5. magisterij znanosti (prejšnji), specializacija po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62" w:hanging="28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lang w:eastAsia="ar-SA"/>
              </w:rPr>
              <w:t>univerzitetnih programih - 8/1</w:t>
            </w:r>
          </w:p>
          <w:p>
            <w:pPr>
              <w:pStyle w:val="Normal"/>
              <w:spacing w:before="0" w:after="160"/>
              <w:ind w:left="462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6. doktorat znanosti (tretja bolonjska stopnja) - 8/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upna delovna dob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leta/meseci/dnevi)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lovne izkušnje na 6/2 ravni izobrazbe ali višj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leta/meseci/dnevi)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simo, da izpolnite podatke o vseh stopnjah izobrazbe, ki ste jih pridobili:</w:t>
      </w:r>
    </w:p>
    <w:tbl>
      <w:tblPr>
        <w:tblW w:w="951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1410"/>
        <w:gridCol w:w="2126"/>
        <w:gridCol w:w="2551"/>
        <w:gridCol w:w="1134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ziv zavoda/šol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Študijski program, sm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Raven izobrazbe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npr. visoka strokovna-prejšnja; visokošolsko strokovno -1.bol.st.; visokošolsko uni.izobraž.-1.bol.st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ziv pridobljene izobrazbe, strokovni ali znanstveni naz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atum zaključka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oz.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3) PREGLED DOSEDANJUH ZAPOSLITEV (od najnovejše proti najstarejš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417"/>
        <w:gridCol w:w="1276"/>
        <w:gridCol w:w="2268"/>
      </w:tblGrid>
      <w:tr>
        <w:trPr>
          <w:trHeight w:val="17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ziv in naslov delodajal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ziv delovnega me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htevana raven izobrazbe za delo, ki ste ga opravlj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bdobje zaposlitve od – 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ljučne naloge</w:t>
            </w:r>
          </w:p>
        </w:tc>
      </w:tr>
      <w:tr>
        <w:trPr>
          <w:trHeight w:val="14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4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4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V primeru dela preko študentskega servisa, podjemne pogodbe je treba priložiti dokazilo, iz katerega je razvidno: delodajalec, stopnja zahtevane izobrazbe, opis nalog, obdobje dela, obseg (ure, polni/krajši delovni čas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4) </w:t>
      </w:r>
      <w:r>
        <w:rPr>
          <w:rFonts w:cs="Times New Roman" w:ascii="Times New Roman" w:hAnsi="Times New Roman"/>
          <w:b/>
        </w:rPr>
        <w:t>FUNKCIONALNA ZNAN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) Opravljeni izpiti / usposabljanj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41996341"/>
            <w:bookmarkStart w:id="1" w:name="_Hlk41996341"/>
            <w:bookmarkEnd w:id="1"/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zpit / usposablj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Strokovni izpit iz upravnega postop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posabljanje za imenovanje v naziv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novna raven znanja italijanskega jezi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Druga znanja in veščin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) KRATEK ŽIVLJENJEPI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JAVA O IZPOLNJEVANJU POGOJEV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daj podpisani/a ___________________________________________________ (ime in priimek) izjavljam, da:</w:t>
      </w:r>
    </w:p>
    <w:p>
      <w:pPr>
        <w:pStyle w:val="Normal"/>
        <w:numPr>
          <w:ilvl w:val="0"/>
          <w:numId w:val="1"/>
        </w:numPr>
        <w:spacing w:lineRule="atLeast" w:line="2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 državljan/ka Republike Slovenije,</w:t>
      </w:r>
    </w:p>
    <w:p>
      <w:pPr>
        <w:pStyle w:val="Normal"/>
        <w:numPr>
          <w:ilvl w:val="0"/>
          <w:numId w:val="1"/>
        </w:numPr>
        <w:spacing w:lineRule="atLeast" w:line="2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izpolnjujem pogoj zahtevane stopnje/ravni izobrazbe, </w:t>
      </w:r>
    </w:p>
    <w:p>
      <w:pPr>
        <w:pStyle w:val="Normal"/>
        <w:numPr>
          <w:ilvl w:val="0"/>
          <w:numId w:val="1"/>
        </w:numPr>
        <w:spacing w:lineRule="atLeast" w:line="2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izpolnjujem pogoj zahtevanih delovnih izkušenj, </w:t>
      </w:r>
    </w:p>
    <w:p>
      <w:pPr>
        <w:pStyle w:val="Normal"/>
        <w:numPr>
          <w:ilvl w:val="0"/>
          <w:numId w:val="1"/>
        </w:numPr>
        <w:spacing w:lineRule="atLeast" w:line="2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izpolnjujem pogoj znanja slovenskega jezika,</w:t>
      </w:r>
    </w:p>
    <w:p>
      <w:pPr>
        <w:pStyle w:val="Normal"/>
        <w:numPr>
          <w:ilvl w:val="0"/>
          <w:numId w:val="1"/>
        </w:numPr>
        <w:spacing w:lineRule="atLeast" w:line="2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polnjujem pogoj osnovne ravni znanja italijanskega jezika, </w:t>
      </w:r>
    </w:p>
    <w:p>
      <w:pPr>
        <w:pStyle w:val="Normal"/>
        <w:numPr>
          <w:ilvl w:val="0"/>
          <w:numId w:val="1"/>
        </w:numPr>
        <w:spacing w:lineRule="atLeast" w:line="2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sem bil/a pravnomočno obsojen/a zaradi naklepnega kaznivega dejanja, ki se preganja po uradni dolžnosti in da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atLeast" w:line="2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atLeast" w:line="2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polnjujem vse formalne pogoje za zasedbo delovnega mesta, za katerega kandidiram.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Kraj in datum:  __________________</w:t>
        <w:tab/>
        <w:tab/>
        <w:tab/>
        <w:t>Podpis: _____________________________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OGLASJE </w:t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glašam, da Upravna enota Izola za namen tega natečajnega postopka iz uradnih evidenc pridobi podatke o izpolnjevanju pogojev za zasedbo delovnega mesta.</w:t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2" w:name="_Hlk42077866"/>
      <w:bookmarkEnd w:id="2"/>
      <w:r>
        <w:rPr>
          <w:rFonts w:cs="Times New Roman" w:ascii="Times New Roman" w:hAnsi="Times New Roman"/>
        </w:rPr>
        <w:t>Kraj in datum:  __________________</w:t>
        <w:tab/>
        <w:tab/>
        <w:tab/>
        <w:t>Podpis: 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bookmarkStart w:id="3" w:name="_Hlk42077866"/>
      <w:bookmarkEnd w:id="3"/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"/>
      <w:lvlJc w:val="left"/>
      <w:pPr>
        <w:ind w:left="709" w:hanging="349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46:00Z</dcterms:created>
  <dc:creator>Marjetka Vogrinec</dc:creator>
  <dc:description/>
  <cp:keywords/>
  <dc:language>en-US</dc:language>
  <cp:lastModifiedBy>Dunja Karlovič</cp:lastModifiedBy>
  <cp:lastPrinted>2020-06-03T11:40:00Z</cp:lastPrinted>
  <dcterms:modified xsi:type="dcterms:W3CDTF">2020-06-03T11:46:00Z</dcterms:modified>
  <cp:revision>2</cp:revision>
  <dc:subject/>
  <dc:title>VLOGA ZA ZAPOSLITEV</dc:title>
</cp:coreProperties>
</file>