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Pregled rezultatov programa Mobilnost študentov iz socialno šibkejših okolij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4394"/>
        <w:gridCol w:w="1701"/>
      </w:tblGrid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Študijsko leto 2016/2017, Razpis Erasmus+ 2016, Poziv 2016</w:t>
            </w:r>
          </w:p>
        </w:tc>
      </w:tr>
      <w:tr>
        <w:trPr>
          <w:trHeight w:val="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število študentov s spodbudo za socialno šibkejš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višina spodbude za socialno šibkejše na mesec mednarodne mobil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plačila v višini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4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625.050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Študijsko leto 2017/2018, Razpis Erasmus+ 2017, Poziv 2017</w:t>
            </w:r>
          </w:p>
        </w:tc>
      </w:tr>
      <w:tr>
        <w:trPr>
          <w:trHeight w:val="2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število študentov s spodbudo za socialno šibkejš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višina spodbude za socialno šibkejše na mesec mednarodne mobil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plačila v višini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5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664.313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l-SI"/>
              </w:rPr>
              <w:t>Študijsko leto 2018/2019, Razpis Erasmus+ 2018, Poziv 2018</w:t>
            </w:r>
          </w:p>
        </w:tc>
      </w:tr>
      <w:tr>
        <w:trPr>
          <w:trHeight w:val="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število študentov s spodbudo za socialno šibkejš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višina spodbude za socialno šibkejše na mesec mednarodne mobil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plačila v višini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5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200/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591.000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l-SI"/>
              </w:rPr>
              <w:t>Študijsko leto 2019/2020, Razpis Erasmus+ 2019, Poziv 2019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število študentov s spodbudo za socialno šibkejš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višina spodbude za socialno šibkejše na mesec mednarodne mobil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plačila v višini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6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690.400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KUPAJ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število študentov s spodbudo za socialno šibkejš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višina spodbude za socialno šibkejše na mesec mednarodne mobil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plačila v višini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2.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270/250/220/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2.570.763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53340</wp:posOffset>
          </wp:positionV>
          <wp:extent cx="2426970" cy="391795"/>
          <wp:effectExtent l="0" t="0" r="0" b="0"/>
          <wp:wrapNone/>
          <wp:docPr id="1" name="Slika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0135</wp:posOffset>
          </wp:positionH>
          <wp:positionV relativeFrom="paragraph">
            <wp:posOffset>-446405</wp:posOffset>
          </wp:positionV>
          <wp:extent cx="2423160" cy="1173480"/>
          <wp:effectExtent l="0" t="0" r="0" b="0"/>
          <wp:wrapTight wrapText="bothSides">
            <wp:wrapPolygon edited="0">
              <wp:start x="-64" y="0"/>
              <wp:lineTo x="-64" y="21400"/>
              <wp:lineTo x="21600" y="21400"/>
              <wp:lineTo x="21600" y="0"/>
              <wp:lineTo x="-64" y="0"/>
            </wp:wrapPolygon>
          </wp:wrapTight>
          <wp:docPr id="2" name="Slika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vmultilineheader3">
    <w:name w:val="gov_multilineheader3"/>
    <w:qFormat/>
    <w:rPr>
      <w:b/>
      <w:bCs/>
      <w:vanish w:val="false"/>
      <w:color w:val="529CB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4"/>
    </w:rPr>
  </w:style>
  <w:style w:type="character" w:styleId="OdstavekseznamaZnak">
    <w:name w:val="Odstavek seznam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kseznama">
    <w:name w:val="Odstavek seznama"/>
    <w:basedOn w:val="Normal"/>
    <w:qFormat/>
    <w:pPr>
      <w:spacing w:lineRule="atLeast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3:00Z</dcterms:created>
  <dc:creator>Lidija Fischinger</dc:creator>
  <dc:description/>
  <cp:keywords/>
  <dc:language>en-US</dc:language>
  <cp:lastModifiedBy>Helena Čož</cp:lastModifiedBy>
  <cp:lastPrinted>2018-06-22T08:39:00Z</cp:lastPrinted>
  <dcterms:modified xsi:type="dcterms:W3CDTF">2021-03-22T11:23:00Z</dcterms:modified>
  <cp:revision>2</cp:revision>
  <dc:subject/>
  <dc:title/>
</cp:coreProperties>
</file>