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4"/>
          <w:lang w:val="sl-SI"/>
        </w:rPr>
      </w:pPr>
      <w:r>
        <w:rPr>
          <w:sz w:val="20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2"/>
          <w:lang w:val="sl-SI"/>
        </w:rPr>
      </w:pPr>
      <w:r>
        <w:rPr>
          <w:rFonts w:cs="Arial" w:ascii="Arial" w:hAnsi="Arial"/>
          <w:sz w:val="2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 xml:space="preserve">Delovno mesto: SVETOVALEC (šifra DM 67) v Upravni enoti Cerknica, Oddelku za upravne notranje zadeve 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Zveza št. 100-23/2021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Cs w:val="22"/>
                <w:lang w:val="sl-SI"/>
              </w:rPr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eastAsia="Arial" w:cs="Arial" w:ascii="Arial" w:hAnsi="Arial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Cs w:val="22"/>
                <w:lang w:val="sl-SI"/>
              </w:rPr>
            </w:r>
            <w:r>
              <w:rPr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2"/>
          <w:lang w:val="sl-SI"/>
        </w:rPr>
      </w:pPr>
      <w:r>
        <w:rPr>
          <w:bCs/>
          <w:iCs w:val="false"/>
          <w:sz w:val="20"/>
          <w:szCs w:val="22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2"/>
          <w:lang w:val="sl-SI"/>
        </w:rPr>
      </w:pPr>
      <w:r>
        <w:rPr>
          <w:rFonts w:cs="Arial" w:ascii="Arial" w:hAnsi="Arial"/>
          <w:b/>
          <w:bCs/>
          <w:iCs/>
          <w:sz w:val="2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6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Cs w:val="22"/>
          <w:lang w:val="sl-SI"/>
        </w:rPr>
      </w:pPr>
      <w:r>
        <w:rPr>
          <w:rFonts w:cs="Arial" w:ascii="Arial" w:hAnsi="Arial"/>
          <w:b/>
          <w:color w:val="0000FF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48_15206447"/>
            <w:bookmarkStart w:id="3" w:name="__Fieldmark__48_15206447"/>
            <w:bookmarkEnd w:id="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49_15206447"/>
            <w:bookmarkStart w:id="5" w:name="__Fieldmark__49_15206447"/>
            <w:bookmarkEnd w:id="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0_15206447"/>
            <w:bookmarkStart w:id="7" w:name="__Fieldmark__50_15206447"/>
            <w:bookmarkEnd w:id="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1_15206447"/>
            <w:bookmarkStart w:id="9" w:name="__Fieldmark__51_15206447"/>
            <w:bookmarkEnd w:id="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2_15206447"/>
            <w:bookmarkStart w:id="11" w:name="__Fieldmark__52_15206447"/>
            <w:bookmarkEnd w:id="1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3_15206447"/>
            <w:bookmarkStart w:id="13" w:name="__Fieldmark__53_15206447"/>
            <w:bookmarkEnd w:id="1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MRSP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4_15206447"/>
            <w:bookmarkStart w:id="15" w:name="__Fieldmark__54_15206447"/>
            <w:bookmarkEnd w:id="1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5_15206447"/>
            <w:bookmarkStart w:id="17" w:name="__Fieldmark__55_15206447"/>
            <w:bookmarkEnd w:id="1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6_15206447"/>
            <w:bookmarkStart w:id="19" w:name="__Fieldmark__56_15206447"/>
            <w:bookmarkEnd w:id="1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>IS 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57_15206447"/>
            <w:bookmarkStart w:id="21" w:name="__Fieldmark__57_15206447"/>
            <w:bookmarkEnd w:id="2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58_15206447"/>
            <w:bookmarkStart w:id="23" w:name="__Fieldmark__58_15206447"/>
            <w:bookmarkEnd w:id="2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59_15206447"/>
            <w:bookmarkStart w:id="25" w:name="__Fieldmark__59_15206447"/>
            <w:bookmarkEnd w:id="2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Cs w:val="22"/>
                <w:lang w:val="sl-SI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0_15206447"/>
            <w:bookmarkStart w:id="27" w:name="__Fieldmark__60_15206447"/>
            <w:bookmarkEnd w:id="2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1_15206447"/>
            <w:bookmarkStart w:id="29" w:name="__Fieldmark__61_15206447"/>
            <w:bookmarkEnd w:id="2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2_15206447"/>
            <w:bookmarkStart w:id="31" w:name="__Fieldmark__62_15206447"/>
            <w:bookmarkEnd w:id="3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2" w:name="__Fieldmark__63_15206447"/>
            <w:bookmarkStart w:id="33" w:name="__Fieldmark__63_15206447"/>
            <w:bookmarkEnd w:id="3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4" w:name="__Fieldmark__64_15206447"/>
            <w:bookmarkStart w:id="35" w:name="__Fieldmark__64_15206447"/>
            <w:bookmarkEnd w:id="3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6" w:name="__Fieldmark__65_15206447"/>
            <w:bookmarkStart w:id="37" w:name="__Fieldmark__65_15206447"/>
            <w:bookmarkEnd w:id="3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8" w:name="__Fieldmark__66_15206447"/>
            <w:bookmarkStart w:id="39" w:name="__Fieldmark__66_15206447"/>
            <w:bookmarkEnd w:id="3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0" w:name="__Fieldmark__67_15206447"/>
            <w:bookmarkStart w:id="41" w:name="__Fieldmark__67_15206447"/>
            <w:bookmarkEnd w:id="4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2" w:name="__Fieldmark__68_15206447"/>
            <w:bookmarkStart w:id="43" w:name="__Fieldmark__68_15206447"/>
            <w:bookmarkEnd w:id="4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4" w:name="__Fieldmark__69_15206447"/>
            <w:bookmarkStart w:id="45" w:name="__Fieldmark__69_15206447"/>
            <w:bookmarkEnd w:id="4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6" w:name="__Fieldmark__70_15206447"/>
            <w:bookmarkStart w:id="47" w:name="__Fieldmark__70_15206447"/>
            <w:bookmarkEnd w:id="4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8" w:name="__Fieldmark__71_15206447"/>
            <w:bookmarkStart w:id="49" w:name="__Fieldmark__71_15206447"/>
            <w:bookmarkEnd w:id="4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8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0" w:name="__Fieldmark__73_15206447"/>
            <w:bookmarkStart w:id="51" w:name="__Fieldmark__73_15206447"/>
            <w:bookmarkEnd w:id="5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2" w:name="__Fieldmark__74_15206447"/>
            <w:bookmarkStart w:id="53" w:name="__Fieldmark__74_15206447"/>
            <w:bookmarkEnd w:id="53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4" w:name="__Fieldmark__75_15206447"/>
            <w:bookmarkStart w:id="55" w:name="__Fieldmark__75_15206447"/>
            <w:bookmarkEnd w:id="55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6" w:name="__Fieldmark__77_15206447"/>
            <w:bookmarkStart w:id="57" w:name="__Fieldmark__77_15206447"/>
            <w:bookmarkEnd w:id="57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58" w:name="__Fieldmark__78_15206447"/>
            <w:bookmarkStart w:id="59" w:name="__Fieldmark__78_15206447"/>
            <w:bookmarkEnd w:id="59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0" w:name="__Fieldmark__79_15206447"/>
            <w:bookmarkStart w:id="61" w:name="__Fieldmark__79_15206447"/>
            <w:bookmarkEnd w:id="61"/>
            <w:r/>
            <w:r>
              <w:rPr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d) druga znanja in veščine</w:t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FF0000"/>
                <w:szCs w:val="22"/>
                <w:lang w:val="sl-SI"/>
              </w:rPr>
            </w:pPr>
            <w:r>
              <w:rPr>
                <w:rFonts w:cs="Arial" w:ascii="Arial" w:hAnsi="Arial"/>
                <w:color w:val="FF0000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Poznavanje področja dela upravnih notranjih zadev</w:t>
            </w:r>
          </w:p>
        </w:tc>
        <w:tc>
          <w:tcPr>
            <w:tcW w:w="108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C00000"/>
          <w:szCs w:val="22"/>
          <w:lang w:val="sl-SI"/>
        </w:rPr>
      </w:pPr>
      <w:r>
        <w:rPr>
          <w:rFonts w:cs="Arial" w:ascii="Arial" w:hAnsi="Arial"/>
          <w:color w:val="C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color w:val="000000"/>
          <w:szCs w:val="22"/>
          <w:lang w:val="sl-SI"/>
        </w:rPr>
        <w:t xml:space="preserve">Prosimo opišite poznavanje navedenega področja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2"/>
          <w:lang w:val="sl-SI" w:eastAsia="en-US"/>
        </w:rPr>
        <w:instrText xml:space="preserve"> FORMTEXT </w:instrText>
      </w:r>
      <w:r>
        <w:rPr>
          <w:sz w:val="20"/>
          <w:szCs w:val="22"/>
          <w:lang w:val="sl-SI" w:eastAsia="en-US"/>
        </w:rPr>
      </w:r>
      <w:r>
        <w:rPr>
          <w:sz w:val="20"/>
          <w:szCs w:val="22"/>
          <w:lang w:val="sl-SI" w:eastAsia="en-US"/>
        </w:rPr>
        <w:fldChar w:fldCharType="separate"/>
      </w:r>
      <w:r>
        <w:rPr>
          <w:sz w:val="20"/>
          <w:szCs w:val="22"/>
          <w:lang w:val="sl-SI" w:eastAsia="en-US"/>
        </w:rPr>
        <w:t>     </w:t>
      </w:r>
      <w:r/>
      <w:r>
        <w:rPr>
          <w:sz w:val="20"/>
          <w:szCs w:val="22"/>
          <w:lang w:val="sl-SI" w:eastAsia="en-US"/>
        </w:rPr>
        <w:fldChar w:fldCharType="end"/>
      </w:r>
      <w:r>
        <w:rPr>
          <w:sz w:val="20"/>
          <w:szCs w:val="22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2"/>
                <w:lang w:val="sl-SI"/>
              </w:rPr>
            </w:pPr>
            <w:r>
              <w:rPr>
                <w:rFonts w:cs="Arial"/>
                <w:sz w:val="20"/>
                <w:szCs w:val="22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2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</w:r>
    </w:p>
    <w:p>
      <w:pPr>
        <w:pStyle w:val="TextBody"/>
        <w:spacing w:before="0" w:after="0"/>
        <w:ind w:left="-180" w:hanging="0"/>
        <w:rPr/>
      </w:pPr>
      <w:r>
        <w:rPr>
          <w:b/>
          <w:sz w:val="20"/>
          <w:szCs w:val="20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izpolnjujem vse formalne pogoje za zasedbo delovnega mesta za katerega kandidiram – izobrazba, delovne izkušn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sem državljan/-ka Republike Sloveni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nisem bil/-a pravnomočno obsojen/-a zaradi naklepnega kaznivega dejanja, ki se preganja po uradni dolžnosti in nisem bil/-a obsojen/-a na pogojno kazen zapora v trajanju več kot šest mesecev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izpolnjujem pogoj obveznega usposabljanja za imenovanje v naziv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izpolnjujem pogoj glede opravljenega strokovnega izpita iz upravnega postop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imam opravljen vozniški izpit B kategori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za namen tega natečajnega postopka dovoljujem Upravni enoti Cerknica pridobitev podatkov iz 2., 3., 4. in 7. alinee iz uradnih evidenc.</w:t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na enota Cerknic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29:00Z</dcterms:created>
  <dc:creator>UOK</dc:creator>
  <dc:description/>
  <cp:keywords/>
  <dc:language>en-US</dc:language>
  <cp:lastModifiedBy>Valentina Palčič Petrič</cp:lastModifiedBy>
  <cp:lastPrinted>2013-02-07T13:21:00Z</cp:lastPrinted>
  <dcterms:modified xsi:type="dcterms:W3CDTF">2021-09-09T09:30:00Z</dcterms:modified>
  <cp:revision>3</cp:revision>
  <dc:subject/>
  <dc:title>VLOGA ZA ZAPOSLITEV</dc:title>
</cp:coreProperties>
</file>