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sl-SI"/>
        </w:rPr>
      </w:pPr>
      <w:r>
        <w:rPr>
          <w:rFonts w:eastAsia="Times New Roman" w:cs="Arial" w:ascii="Arial" w:hAnsi="Arial"/>
          <w:i/>
          <w:lang w:eastAsia="sl-SI"/>
        </w:rPr>
        <w:t>KRONOLOŠKLI PREGLED VODENJA MINISTRSTVA ZA ZDRAVJE OD LETA 1991 DAL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sl-SI"/>
        </w:rPr>
      </w:pPr>
      <w:r>
        <w:rPr>
          <w:rFonts w:eastAsia="Times New Roman" w:cs="Arial" w:ascii="Arial" w:hAnsi="Arial"/>
          <w:i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IME IN PRIIMEK MINIST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TRAJANJE MANDATA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sl-SI"/>
              </w:rPr>
              <w:t>dr. Katja Boh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sl-SI"/>
              </w:rPr>
              <w:t>16. 5. 1990 - 15. 1. 19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sl-SI"/>
              </w:rPr>
              <w:t>dr. Božidar Volj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sl-SI"/>
              </w:rPr>
              <w:t>15. 1. 1992 - 27. 2. 19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sl-SI"/>
              </w:rPr>
              <w:t>dr. Marjan Jere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sl-SI"/>
              </w:rPr>
              <w:t>27. 2. 1997 - 7. 6. 2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sl-SI"/>
              </w:rPr>
              <w:t>mag. Andrej Bruč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sl-SI"/>
              </w:rPr>
              <w:t>7. 6. 2000 - 30. 11. 2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sl-SI"/>
              </w:rPr>
              <w:t>dr. Dušan Ke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sl-SI"/>
              </w:rPr>
              <w:t>30.11.2000 - 3. 12. 20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sl-SI"/>
              </w:rPr>
              <w:t>mag. Andrej Bruč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sl-SI"/>
              </w:rPr>
              <w:t>3. 12. 2004 - 10. 9. 20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sl-SI"/>
              </w:rPr>
              <w:t>Zofija Mazej Kukov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sl-SI"/>
              </w:rPr>
              <w:t>11. 9. 2007 - 21. 11. 20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sl-SI"/>
              </w:rPr>
              <w:t>Borut Miklavč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sl-SI"/>
              </w:rPr>
              <w:t>22. 11. 2008 - 7. 4. 20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sl-SI"/>
              </w:rPr>
              <w:t>Dorijan Maruš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sl-SI"/>
              </w:rPr>
              <w:t>7. 4. 2010 - 10. 2. 20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sl-SI"/>
              </w:rPr>
              <w:t>Tomaž Gant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sl-SI"/>
              </w:rPr>
              <w:t>11. 2. 2012 -  11. 12.  20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sl-SI"/>
              </w:rPr>
              <w:t>Karl Erjav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sl-SI"/>
              </w:rPr>
              <w:t>12. 12. 2013 - 24. 2. 2014 (minister v funkciji ministra za zdravj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sl-SI"/>
              </w:rPr>
              <w:t>dr. Alenka Trop Ska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sl-SI"/>
              </w:rPr>
              <w:t>25. 2. 2014 - 15.4.20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sl-SI"/>
              </w:rPr>
              <w:t>mag. Alenka Bratuš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sl-SI"/>
              </w:rPr>
              <w:t>16. 4. 2014 - 18. 9. 2014 (predsednica vlade v funkciji ministrice za zdravj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sl-SI"/>
              </w:rPr>
              <w:t>Milojka Kolar Celar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sl-SI"/>
              </w:rPr>
              <w:t>18. 9. 2014 - 13. 9. 2018</w:t>
            </w:r>
          </w:p>
        </w:tc>
      </w:tr>
      <w:tr>
        <w:trPr>
          <w:trHeight w:val="3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sl-SI"/>
              </w:rPr>
              <w:t>Samo Fak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sl-SI"/>
              </w:rPr>
              <w:t>13. 9. 2018 – v teku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5C91D5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47:00Z</dcterms:created>
  <dc:creator>Nik PREBIL</dc:creator>
  <dc:description/>
  <cp:keywords/>
  <dc:language>en-US</dc:language>
  <cp:lastModifiedBy>Nik PREBIL</cp:lastModifiedBy>
  <dcterms:modified xsi:type="dcterms:W3CDTF">2019-02-12T15:06:00Z</dcterms:modified>
  <cp:revision>3</cp:revision>
  <dc:subject/>
  <dc:title/>
</cp:coreProperties>
</file>