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-17/2018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GLED DOSEDANJIH ZAPOSLITEV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radniški naziv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a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3211780391"/>
            <w:bookmarkStart w:id="5" w:name="__Fieldmark__58_321178039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3211780391"/>
            <w:bookmarkStart w:id="7" w:name="__Fieldmark__59_321178039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3211780391"/>
            <w:bookmarkStart w:id="9" w:name="__Fieldmark__60_321178039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3211780391"/>
            <w:bookmarkStart w:id="11" w:name="__Fieldmark__61_321178039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3211780391"/>
            <w:bookmarkStart w:id="13" w:name="__Fieldmark__62_321178039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3211780391"/>
            <w:bookmarkStart w:id="15" w:name="__Fieldmark__63_321178039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3211780391"/>
            <w:bookmarkStart w:id="17" w:name="__Fieldmark__64_321178039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3211780391"/>
            <w:bookmarkStart w:id="19" w:name="__Fieldmark__65_321178039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3211780391"/>
            <w:bookmarkStart w:id="21" w:name="__Fieldmark__66_321178039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3211780391"/>
            <w:bookmarkStart w:id="23" w:name="__Fieldmark__68_321178039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3211780391"/>
            <w:bookmarkStart w:id="25" w:name="__Fieldmark__69_321178039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3211780391"/>
            <w:bookmarkStart w:id="27" w:name="__Fieldmark__70_321178039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sz w:val="16"/>
          <w:szCs w:val="16"/>
          <w:lang w:val="sl-SI"/>
        </w:rPr>
        <w:t>izpolnjujem pogoje glede zahtevane stopnje izobrazb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izpolnjujem pogoje glede znanja jezika italijanske narodne skupnosti na višji ravn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spacing w:lineRule="auto" w:line="360"/>
        <w:ind w:left="233" w:right="23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              </w:t>
            </w:r>
            <w:r>
              <w:rPr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7:00Z</dcterms:created>
  <dc:creator>UOK</dc:creator>
  <dc:description/>
  <cp:keywords/>
  <dc:language>en-US</dc:language>
  <cp:lastModifiedBy>Boža Čuk</cp:lastModifiedBy>
  <cp:lastPrinted>2016-05-27T12:42:00Z</cp:lastPrinted>
  <dcterms:modified xsi:type="dcterms:W3CDTF">2018-11-20T09:57:00Z</dcterms:modified>
  <cp:revision>2</cp:revision>
  <dc:subject/>
  <dc:title>VLOGA ZA ZAPOSLITEV</dc:title>
</cp:coreProperties>
</file>