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P R I J A V 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numPr>
          <w:ilvl w:val="0"/>
          <w:numId w:val="2"/>
        </w:numPr>
        <w:ind w:left="284" w:hanging="284"/>
        <w:rPr>
          <w:szCs w:val="20"/>
        </w:rPr>
      </w:pPr>
      <w:r>
        <w:rPr>
          <w:szCs w:val="20"/>
        </w:rPr>
        <w:t>PONUDBA št. _________________________  z dne: 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ind w:left="284" w:hanging="284"/>
        <w:rPr>
          <w:szCs w:val="20"/>
        </w:rPr>
      </w:pPr>
      <w:r>
        <w:rPr>
          <w:szCs w:val="20"/>
        </w:rPr>
        <w:t>POSLOVNI PODATK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5"/>
        </w:numPr>
        <w:rPr>
          <w:szCs w:val="20"/>
        </w:rPr>
      </w:pPr>
      <w:r>
        <w:rPr>
          <w:szCs w:val="20"/>
        </w:rPr>
        <w:t>POSLOVNI PODATKI GOSPODARSKEGA SUBJEK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5"/>
        </w:numPr>
        <w:rPr>
          <w:szCs w:val="20"/>
        </w:rPr>
      </w:pPr>
      <w:r>
        <w:rPr>
          <w:szCs w:val="20"/>
        </w:rPr>
        <w:t>Podatki o gospodarskem subjektu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28"/>
        <w:gridCol w:w="5244"/>
      </w:tblGrid>
      <w:tr>
        <w:trPr>
          <w:tblHeader w:val="true"/>
          <w:trHeight w:val="3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rPr>
                <w:szCs w:val="20"/>
              </w:rPr>
              <w:t>SI</w:t>
            </w:r>
            <w:r>
              <w:fldChar w:fldCharType="begin">
                <w:ffData>
                  <w:name w:val="Besedilo6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</w:rPr>
            </w:pPr>
            <w:r>
              <w:rPr>
                <w:rFonts w:cs="Arial"/>
              </w:rPr>
              <w:t>E-pošt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</w:rPr>
            </w:pPr>
            <w:r>
              <w:rPr>
                <w:rFonts w:cs="Arial"/>
              </w:rPr>
              <w:t>Kontaktna oseb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li je gospodarski subjekt mikropodjetje, malo ali srednje podjetje (glede na kriterije v Priporočilu Komisije 2003/361/ES)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8_4060675940"/>
      <w:bookmarkStart w:id="1" w:name="__Fieldmark__8_4060675940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NE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9_4060675940"/>
      <w:bookmarkStart w:id="3" w:name="__Fieldmark__9_4060675940"/>
      <w:bookmarkEnd w:id="3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5"/>
        </w:numPr>
        <w:rPr>
          <w:szCs w:val="20"/>
        </w:rPr>
      </w:pPr>
      <w:r>
        <w:rPr>
          <w:szCs w:val="20"/>
        </w:rPr>
        <w:t>Osebe, ki so članice upravnega, vodstvenega ali nadzornega organa gospodarskega subjekta ali ki imajo pooblastila za njegovo zastopanje ali odločanje ali nadzor v njem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321"/>
        <w:gridCol w:w="2073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Zap. š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Ime in priim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aslo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Funkcij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5"/>
        </w:numPr>
        <w:rPr>
          <w:szCs w:val="20"/>
        </w:rPr>
      </w:pPr>
      <w:r>
        <w:rPr>
          <w:szCs w:val="20"/>
        </w:rPr>
        <w:t>SKUPNA PONUDB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ri javnem naročilo z oznako NMVIM-21/2018 sodelujemo naslednji gospodarskimi subjekti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. št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iv gospodarskega subjekt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Besedilo6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Besedilo6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Besedilo6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Besedilo6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Besedilo6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5"/>
        </w:numPr>
        <w:rPr>
          <w:szCs w:val="20"/>
        </w:rPr>
      </w:pPr>
      <w:r>
        <w:rPr>
          <w:szCs w:val="20"/>
        </w:rPr>
        <w:t>Poslovni podatki gospodarskega subjekta iz skupne ponudb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/Gospodarski subjekt točko 2.2.1 izpolni v celoti tolikokrat, kolikor je skupnih ponudnikov/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3"/>
          <w:numId w:val="5"/>
        </w:numPr>
        <w:rPr>
          <w:szCs w:val="20"/>
        </w:rPr>
      </w:pPr>
      <w:r>
        <w:rPr>
          <w:szCs w:val="20"/>
        </w:rPr>
        <w:t>Podatki o gospodarskem subjektu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5386"/>
      </w:tblGrid>
      <w:tr>
        <w:trPr>
          <w:tblHeader w:val="true"/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entifikacijska številk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rPr>
                <w:color w:val="1F497D"/>
                <w:szCs w:val="20"/>
              </w:rPr>
              <w:t>SI</w:t>
            </w: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včni ura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color w:val="1F497D"/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</w:rPr>
            </w:pPr>
            <w:r>
              <w:rPr>
                <w:rFonts w:cs="Arial"/>
              </w:rPr>
              <w:t>E-pošt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3"/>
          <w:numId w:val="5"/>
        </w:numPr>
        <w:rPr>
          <w:szCs w:val="20"/>
        </w:rPr>
      </w:pPr>
      <w:r>
        <w:rPr>
          <w:szCs w:val="20"/>
        </w:rPr>
        <w:t>Osebe, ki so članice upravnega, vodstvenega ali nadzornega organa gospodarskega subjekta ali ki imajo pooblastila za njegovo zastopanje ali odločanje ali nadzor v njem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321"/>
        <w:gridCol w:w="2073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Zap. š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Ime in priim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aslo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Funkcij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>
          <w:szCs w:val="20"/>
        </w:rPr>
      </w:pPr>
      <w:r>
        <w:rPr>
          <w:szCs w:val="20"/>
        </w:rPr>
        <w:t>PONUDBA S PODIZVAJALCI IN UPORABA ZMOGLJIVOSTI DRUGIH SUBJEKTOV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30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li uporabljate zmogljivosti drugih subjektov, da bi izpolnil pogoje za sodelovanje iz točke 9.1.3 navodil gospodarskim subjektom za pripravo ponudbe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DA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4" w:name="__Fieldmark__53_4060675940"/>
            <w:bookmarkStart w:id="5" w:name="__Fieldmark__53_4060675940"/>
            <w:bookmarkEnd w:id="5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6" w:name="__Fieldmark__54_4060675940"/>
            <w:bookmarkStart w:id="7" w:name="__Fieldmark__54_4060675940"/>
            <w:bookmarkEnd w:id="7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i nameravate oddati del javnega naročila v podizvajanje tretjim osebam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DA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8" w:name="__Fieldmark__55_4060675940"/>
            <w:bookmarkStart w:id="9" w:name="__Fieldmark__55_4060675940"/>
            <w:bookmarkEnd w:id="9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10" w:name="__Fieldmark__56_4060675940"/>
            <w:bookmarkStart w:id="11" w:name="__Fieldmark__56_4060675940"/>
            <w:bookmarkEnd w:id="11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/Ponudnik označi v kakšni vlogi v predloženi ponudbi nastopa prijavljen gospodarski subjekt/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93"/>
        <w:gridCol w:w="1417"/>
        <w:gridCol w:w="1339"/>
      </w:tblGrid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. št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oln naziv in naslov gospodarskega sub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Podizvajalec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Zmogljivost drugih subjektov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Besedilo7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58_4060675940"/>
            <w:bookmarkStart w:id="13" w:name="__Fieldmark__58_4060675940"/>
            <w:bookmarkEnd w:id="1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59_4060675940"/>
            <w:bookmarkStart w:id="15" w:name="__Fieldmark__59_4060675940"/>
            <w:bookmarkEnd w:id="1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Besedilo7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61_4060675940"/>
            <w:bookmarkStart w:id="17" w:name="__Fieldmark__61_4060675940"/>
            <w:bookmarkEnd w:id="1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62_4060675940"/>
            <w:bookmarkStart w:id="19" w:name="__Fieldmark__62_4060675940"/>
            <w:bookmarkEnd w:id="1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Besedilo7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64_4060675940"/>
            <w:bookmarkStart w:id="21" w:name="__Fieldmark__64_4060675940"/>
            <w:bookmarkEnd w:id="2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65_4060675940"/>
            <w:bookmarkStart w:id="23" w:name="__Fieldmark__65_4060675940"/>
            <w:bookmarkEnd w:id="2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Besedilo7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67_4060675940"/>
            <w:bookmarkStart w:id="25" w:name="__Fieldmark__67_4060675940"/>
            <w:bookmarkEnd w:id="2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68_4060675940"/>
            <w:bookmarkStart w:id="27" w:name="__Fieldmark__68_4060675940"/>
            <w:bookmarkEnd w:id="2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5"/>
        </w:numPr>
        <w:rPr>
          <w:szCs w:val="20"/>
        </w:rPr>
      </w:pPr>
      <w:r>
        <w:rPr>
          <w:szCs w:val="20"/>
        </w:rPr>
        <w:t>Poslovni podatki podizvajalca in gospodarskega subjekta, katerega zmogljivost se bo uporabila za izpolnjevanje pogojev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/Gospodarski </w:t>
      </w:r>
      <w:bookmarkStart w:id="28" w:name="_Hlk515370088"/>
      <w:r>
        <w:rPr>
          <w:i/>
          <w:szCs w:val="20"/>
        </w:rPr>
        <w:t>subjekt točko 2.3.1. izpolni v celoti za vsak gospodarski subjekt, s katerim bo sodeloval</w:t>
      </w:r>
      <w:bookmarkEnd w:id="28"/>
      <w:r>
        <w:rPr>
          <w:i/>
          <w:szCs w:val="20"/>
        </w:rPr>
        <w:t>/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3"/>
          <w:numId w:val="5"/>
        </w:numPr>
        <w:rPr>
          <w:szCs w:val="20"/>
        </w:rPr>
      </w:pPr>
      <w:r>
        <w:rPr>
          <w:szCs w:val="20"/>
        </w:rPr>
        <w:t>Podatki o gospodarskem subjektu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5386"/>
      </w:tblGrid>
      <w:tr>
        <w:trPr>
          <w:tblHeader w:val="true"/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entifikacijska številk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rPr>
                <w:color w:val="1F497D"/>
                <w:szCs w:val="20"/>
              </w:rPr>
              <w:t>SI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</w:rPr>
            </w:pPr>
            <w:r>
              <w:rPr>
                <w:rFonts w:cs="Arial"/>
              </w:rPr>
              <w:t>E-pošta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</w:rPr>
            </w:pPr>
            <w:r>
              <w:rPr>
                <w:rFonts w:cs="Arial"/>
              </w:rPr>
              <w:t>Oseba, pooblaščena za zastopanj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3"/>
          <w:numId w:val="5"/>
        </w:numPr>
        <w:rPr>
          <w:szCs w:val="20"/>
        </w:rPr>
      </w:pPr>
      <w:r>
        <w:rPr>
          <w:szCs w:val="20"/>
        </w:rPr>
        <w:t>Osebe, ki so članice upravnega, vodstvenega ali nadzornega organa gospodarskega subjekta ali ki imajo pooblastila za njegovo zastopanje ali odločanje ali nadzor v njem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321"/>
        <w:gridCol w:w="2073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Zap. š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Ime in priim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aslo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Funkcij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0"/>
                <w:lang w:val="en-US" w:eastAsia="en-US"/>
              </w:rPr>
            </w:r>
            <w:r>
              <w:rPr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3"/>
          <w:numId w:val="5"/>
        </w:numPr>
        <w:rPr>
          <w:szCs w:val="20"/>
        </w:rPr>
      </w:pPr>
      <w:r>
        <w:rPr>
          <w:szCs w:val="20"/>
        </w:rPr>
        <w:t>Podatki o delih podizvajal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odatki iz drugega odstavka 94. člena ZJN-3, ki jih gospodarski subjekt za podizvajalca navede v nadaljevanju te točke, so obvezna sestavina pogodbe o izvedbi predmetnega javnega naročil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saka vrsta storitev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ind w:left="284" w:hanging="284"/>
        <w:rPr>
          <w:szCs w:val="20"/>
        </w:rPr>
      </w:pPr>
      <w:r>
        <w:rPr>
          <w:szCs w:val="20"/>
        </w:rPr>
        <w:t>PODATKI GLEDE REFEREN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/Gospodarski subjekt točko 4 izpolni v celoti tolikokrat, kolikor referenčnih projektov je izvedel, da izpolni pogoje iz točke 9.1.2 (Tehnična sposobnost) Navodil gospodarskim subjektom za pripravo ponudbe/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Pod kazensko in materialno odgovornostjo izjavljamo, da smo za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/vpiše se referenčni naročnik/</w:t>
            </w:r>
            <w:r>
              <w:rPr>
                <w:szCs w:val="20"/>
              </w:rPr>
              <w:t xml:space="preserve"> na podlagi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/vpiše se št. pogodbe, naročilnice, dogovora ali druge podlage/</w:t>
            </w:r>
            <w:r>
              <w:rPr>
                <w:szCs w:val="20"/>
              </w:rPr>
              <w:t xml:space="preserve">, sklenjene z dne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/</w:t>
            </w:r>
            <w:r>
              <w:rPr>
                <w:i/>
                <w:szCs w:val="20"/>
              </w:rPr>
              <w:t>vpiše se datum sklenitve pogodbe/</w:t>
            </w:r>
            <w:r>
              <w:rPr>
                <w:szCs w:val="20"/>
              </w:rPr>
              <w:t xml:space="preserve"> uspešno (kar pomeni količinsko in kakovostno ter v skladu s pogodbo): </w:t>
            </w:r>
            <w:r>
              <w:rPr>
                <w:i/>
                <w:szCs w:val="20"/>
              </w:rPr>
              <w:t>/označi se vse, kar je zajemala prijavljena referenca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" w:name="__Fieldmark__107_4060675940"/>
            <w:bookmarkStart w:id="30" w:name="__Fieldmark__107_4060675940"/>
            <w:bookmarkEnd w:id="30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estili in izvajali prilagoditve na sistemu za vodenje zahtevkov in izvedenih del posameznih administratorjev in izvajalcev, in v katerega smo vgradili in programsko razvili skelet za vse procese, ki so potrebni za upravljanje naročnikove infrastrukt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1" w:name="__Fieldmark__108_4060675940"/>
            <w:bookmarkStart w:id="32" w:name="__Fieldmark__108_4060675940"/>
            <w:bookmarkEnd w:id="32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mestili in izvajali prilagoditve na strežnikih v omrežjih z najmanj 1500 uporabniki, na katerih tečejo operacijski sistemi Windows server in Linux/Un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3" w:name="__Fieldmark__109_4060675940"/>
            <w:bookmarkStart w:id="34" w:name="__Fieldmark__109_4060675940"/>
            <w:bookmarkEnd w:id="34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figurirali TCP/IP storitve v omrežjih z najmanj 1500 uporabniki in 5 imenskimi domenami, in sicer storitve sistemskih dnevnikov (Syslog), storitve posredovalnih strežnikov (Proxy) v gruči ali obratnih posredovalnih strežnikov (Reverse Proxy), storitve upravljanja virtualne infrastrukture (Vmware, Rhev, OVM), in storitve skupnih imenikov ter MSSQL baz in Oracle baz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szCs w:val="20"/>
              </w:rPr>
              <w:t xml:space="preserve">Predmetno izjavo je mogoče preveriti pri osebi referenčnega naročnik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Cs w:val="20"/>
                <w:lang w:val="en-US" w:eastAsia="en-US"/>
              </w:rPr>
            </w:r>
            <w:r>
              <w:rPr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Cs/>
                <w:color w:val="000000"/>
                <w:szCs w:val="20"/>
                <w:lang w:val="en-US" w:eastAsia="en-US"/>
              </w:rPr>
            </w:r>
            <w:r>
              <w:rPr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 xml:space="preserve">na telefonski številki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Cs w:val="20"/>
              </w:rPr>
            </w:r>
            <w:r>
              <w:rPr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Cs w:val="20"/>
              </w:rPr>
              <w:t>     </w:t>
            </w:r>
            <w:r>
              <w:rPr>
                <w:bCs/>
                <w:color w:val="000000"/>
                <w:szCs w:val="20"/>
              </w:rPr>
            </w:r>
            <w:r>
              <w:rPr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0"/>
              </w:rPr>
              <w:t xml:space="preserve"> ali elektronskem naslovu:</w:t>
            </w: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color w:val="000000"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color w:val="000000"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0"/>
              </w:rPr>
              <w:t>.</w:t>
            </w:r>
          </w:p>
        </w:tc>
      </w:tr>
    </w:tbl>
    <w:p>
      <w:pPr>
        <w:pStyle w:val="Heading1"/>
        <w:numPr>
          <w:ilvl w:val="0"/>
          <w:numId w:val="2"/>
        </w:numPr>
        <w:ind w:left="284" w:hanging="284"/>
        <w:rPr>
          <w:szCs w:val="20"/>
        </w:rPr>
      </w:pPr>
      <w:r>
        <w:rPr>
          <w:szCs w:val="20"/>
        </w:rPr>
        <w:t>PODATKI O POSAMEZNEM KADRU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2694"/>
        <w:gridCol w:w="99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Kad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Kader I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Cs w:val="20"/>
              </w:rPr>
            </w:r>
            <w:r>
              <w:rPr>
                <w:b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 xml:space="preserve">Zaposlen pri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Cs w:val="20"/>
              </w:rPr>
            </w:r>
            <w:r>
              <w:rPr>
                <w:b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Pogoj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  <w:highlight w:val="yellow"/>
              </w:rPr>
            </w:pPr>
            <w:bookmarkStart w:id="35" w:name="_Hlk529966222"/>
            <w:r>
              <w:rPr>
                <w:rFonts w:eastAsia="Calibri"/>
                <w:szCs w:val="20"/>
              </w:rPr>
              <w:t>Izjavljamo, da ima kader najmanj V. raven  izobrazbe, kar pomeni srednje tehniško in drugo strokovno izobraževanje/srednja tehniška in druga strokovna izobrazba in ima potrdilo o izobraževanju s strani proizvajalca, s katerim izkazuje, da pozna sistem za vodenje zahtevkov in izvedenih del posameznih izvajalcev, ki temelji na programski rešitvi »Incident Monitor« proizvajalca Monitor 24-7, Inc.</w:t>
            </w:r>
            <w:bookmarkEnd w:id="35"/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0"/>
                <w:highlight w:val="yellow"/>
              </w:rPr>
            </w:pPr>
            <w:r>
              <w:rPr>
                <w:rFonts w:eastAsia="Calibri"/>
                <w:b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osežena stopnja izobrazb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Cs w:val="20"/>
              </w:rPr>
            </w:r>
            <w:r>
              <w:rPr>
                <w:b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zjavljamo, da ima kader dovoljenje za dostop do tajnih podatkov stopnje ''ZAUPNO'', v skladu z Zakonom o tajnih podatkih (Uradni list RS št. 50/206 – uradno prečiščeno besedilo, 9/10 in 60/11; v nadaljevanju ZTP) ter predpisi, izdanimi na njegovi podlag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DA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36" w:name="__Fieldmark__116_4060675940"/>
            <w:bookmarkStart w:id="37" w:name="__Fieldmark__116_4060675940"/>
            <w:bookmarkEnd w:id="37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38" w:name="__Fieldmark__117_4060675940"/>
            <w:bookmarkStart w:id="39" w:name="__Fieldmark__117_4060675940"/>
            <w:bookmarkEnd w:id="39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zjavljamo, da kader nima dovoljenja za dostop do tajnih podatkov stopnje ''ZAUPNO'', v skladu z ZTP ter predpisi, izdanimi na njegovi podlagi, ampak bo dovoljenje za dostop do tajnih podatkov stopnje »ZAUPNO« pridobil najkasneje v roku treh mesecev od podpisa pogodbe, vendar v času do pridobitve dovoljenja ne bo opravljal storitev, pri katerih bi lahko prišel v stik s tajnimi podat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DA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40" w:name="__Fieldmark__118_4060675940"/>
            <w:bookmarkStart w:id="41" w:name="__Fieldmark__118_4060675940"/>
            <w:bookmarkEnd w:id="41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42" w:name="__Fieldmark__119_4060675940"/>
            <w:bookmarkStart w:id="43" w:name="__Fieldmark__119_4060675940"/>
            <w:bookmarkEnd w:id="43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2694"/>
        <w:gridCol w:w="99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Kad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Kader II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Cs w:val="20"/>
              </w:rPr>
            </w:r>
            <w:r>
              <w:rPr>
                <w:b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 xml:space="preserve">Zaposlen pri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fldChar w:fldCharType="begin">
                <w:ffData>
                  <w:name w:val="Besedilo15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Cs w:val="20"/>
              </w:rPr>
            </w:r>
            <w:r>
              <w:rPr>
                <w:b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Pogoj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  <w:highlight w:val="yellow"/>
              </w:rPr>
            </w:pPr>
            <w:r>
              <w:rPr>
                <w:rFonts w:eastAsia="Calibri"/>
                <w:szCs w:val="20"/>
              </w:rPr>
              <w:t>Izjavljamo, da ima kader najmanj V. raven  izobrazbe, kar pomeni srednje tehniško in drugo strokovno izobraževanje/srednja tehniška in druga strokovna izobrazba in ima potrdilo o izobraževanju s strani proizvajalca, s katerim izkazuje, da pozna sistem za vodenje zahtevkov in izvedenih del posameznih izvajalcev, ki temelji na programski rešitvi »Incident Monitor« proizvajalca Monitor 24-7, Inc.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0"/>
                <w:highlight w:val="yellow"/>
              </w:rPr>
            </w:pPr>
            <w:r>
              <w:rPr>
                <w:rFonts w:eastAsia="Calibri"/>
                <w:b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osežena stopnja izobrazb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Cs w:val="20"/>
              </w:rPr>
            </w:r>
            <w:r>
              <w:rPr>
                <w:b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zjavljamo, da ima kader dovoljenje za dostop do tajnih podatkov stopnje ''ZAUPNO'', v skladu z Zakonom o tajnih podatkih (Uradni list RS št. 50/206 – uradno prečiščeno besedilo, 9/10 in 60/11; v nadaljevanju ZTP) ter predpisi, izdanimi na njegovi podlag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DA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44" w:name="__Fieldmark__123_4060675940"/>
            <w:bookmarkStart w:id="45" w:name="__Fieldmark__123_4060675940"/>
            <w:bookmarkEnd w:id="45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46" w:name="__Fieldmark__124_4060675940"/>
            <w:bookmarkStart w:id="47" w:name="__Fieldmark__124_4060675940"/>
            <w:bookmarkEnd w:id="47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zjavljamo, da kader nima dovoljenja za dostop do tajnih podatkov stopnje ''ZAUPNO'', v skladu z ZTP ter predpisi, izdanimi na njegovi podlagi, ampak bo dovoljenje za dostop do tajnih podatkov stopnje »ZAUPNO« pridobil najkasneje v roku treh mesecev od podpisa pogodbe, vendar v času do pridobitve dovoljenja ne bo opravljal storitev, pri katerih bi lahko prišel v stik s tajnimi podat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DA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48" w:name="__Fieldmark__125_4060675940"/>
            <w:bookmarkStart w:id="49" w:name="__Fieldmark__125_4060675940"/>
            <w:bookmarkEnd w:id="49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50" w:name="__Fieldmark__126_4060675940"/>
            <w:bookmarkStart w:id="51" w:name="__Fieldmark__126_4060675940"/>
            <w:bookmarkEnd w:id="51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>
          <w:szCs w:val="20"/>
        </w:rPr>
        <w:t>PODATKI O DODATNO PRIJAVLJENEMU KADRU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2694"/>
        <w:gridCol w:w="99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Kad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Dodatno prijavljen kader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Cs w:val="20"/>
              </w:rPr>
            </w:r>
            <w:r>
              <w:rPr>
                <w:b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 xml:space="preserve">Zaposlen pri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fldChar w:fldCharType="begin">
                <w:ffData>
                  <w:name w:val="Besedilo153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Cs w:val="20"/>
              </w:rPr>
            </w:r>
            <w:r>
              <w:rPr>
                <w:b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Pogoj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  <w:highlight w:val="yellow"/>
              </w:rPr>
            </w:pPr>
            <w:r>
              <w:rPr>
                <w:rFonts w:eastAsia="Calibri"/>
                <w:szCs w:val="20"/>
              </w:rPr>
              <w:t>Izjavljamo, da ima kader najmanj V. raven  izobrazbe, kar pomeni srednje tehniško in drugo strokovno izobraževanje/srednja tehniška in druga strokovna izobrazba in ima potrdilo o izobraževanju s strani proizvajalca, s katerim izkazuje, da pozna sistem za vodenje zahtevkov in izvedenih del posameznih izvajalcev, ki temelji na programski rešitvi »Incident Monitor« proizvajalca Monitor 24-7, Inc.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0"/>
                <w:highlight w:val="yellow"/>
              </w:rPr>
            </w:pPr>
            <w:r>
              <w:rPr>
                <w:rFonts w:eastAsia="Calibri"/>
                <w:b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osežena stopnja izobrazb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Cs w:val="20"/>
              </w:rPr>
            </w:r>
            <w:r>
              <w:rPr>
                <w:b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zjavljamo, da ima kader dovoljenje za dostop do tajnih podatkov stopnje ''ZAUPNO'', v skladu z Zakonom o tajnih podatkih (Uradni list RS št. 50/206 – uradno prečiščeno besedilo, 9/10 in 60/11; v nadaljevanju ZTP) ter predpisi, izdanimi na njegovi podlag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DA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52" w:name="__Fieldmark__130_4060675940"/>
            <w:bookmarkStart w:id="53" w:name="__Fieldmark__130_4060675940"/>
            <w:bookmarkEnd w:id="53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54" w:name="__Fieldmark__131_4060675940"/>
            <w:bookmarkStart w:id="55" w:name="__Fieldmark__131_4060675940"/>
            <w:bookmarkEnd w:id="55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Izjavljamo, da kader nima dovoljenja za dostop do tajnih podatkov stopnje ''ZAUPNO'', v skladu z ZTP ter predpisi, izdanimi na njegovi podlagi, ampak bo dovoljenje za dostop do tajnih podatkov stopnje »ZAUPNO« pridobil najkasneje v roku treh mesecev od podpisa pogodbe, vendar v času do pridobitve dovoljenja ne bo opravljal storitev, pri katerih bi lahko prišel v stik s tajnimi podat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DA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56" w:name="__Fieldmark__132_4060675940"/>
            <w:bookmarkStart w:id="57" w:name="__Fieldmark__132_4060675940"/>
            <w:bookmarkEnd w:id="57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/>
              </w:rPr>
              <w:instrText xml:space="preserve"> FORMCHECKBOX </w:instrText>
            </w:r>
            <w:r>
              <w:rPr>
                <w:szCs w:val="20"/>
                <w:rFonts w:eastAsia="Calibri"/>
              </w:rPr>
              <w:fldChar w:fldCharType="separate"/>
            </w:r>
            <w:bookmarkStart w:id="58" w:name="__Fieldmark__133_4060675940"/>
            <w:bookmarkStart w:id="59" w:name="__Fieldmark__133_4060675940"/>
            <w:bookmarkEnd w:id="59"/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3348" w:leader="none"/>
          <w:tab w:val="left" w:pos="5166" w:leader="none"/>
        </w:tabs>
        <w:jc w:val="left"/>
        <w:rPr>
          <w:szCs w:val="20"/>
        </w:rPr>
      </w:pPr>
      <w:r>
        <w:rPr>
          <w:szCs w:val="20"/>
        </w:rPr>
        <w:t xml:space="preserve">Kraj: </w:t>
      </w:r>
      <w:r>
        <w:fldChar w:fldCharType="begin">
          <w:ffData>
            <w:name w:val="Besedilo75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ab/>
        <w:t xml:space="preserve">Podpisnik: </w:t>
      </w:r>
      <w:r>
        <w:fldChar w:fldCharType="begin">
          <w:ffData>
            <w:name w:val="Besedilo75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Datum: </w:t>
      </w:r>
      <w:r>
        <w:fldChar w:fldCharType="begin">
          <w:ffData>
            <w:name w:val="Besedilo76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ab/>
      </w:r>
    </w:p>
    <w:p>
      <w:pPr>
        <w:pStyle w:val="Normal"/>
        <w:ind w:left="78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328" w:firstLine="628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tabs>
          <w:tab w:val="clear" w:pos="708"/>
          <w:tab w:val="left" w:pos="3348" w:leader="none"/>
          <w:tab w:val="left" w:pos="5166" w:leader="none"/>
        </w:tabs>
        <w:jc w:val="left"/>
        <w:rPr/>
      </w:pPr>
      <w:r>
        <w:rPr>
          <w:szCs w:val="20"/>
        </w:rPr>
        <w:tab/>
        <w:tab/>
        <w:tab/>
        <w:t xml:space="preserve">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6"/>
      </w:rPr>
      <w:t>NMVIM-21/2018</w:t>
      <w:tab/>
      <w:tab/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5</w:t>
    </w:r>
    <w:r>
      <w:rPr>
        <w:szCs w:val="16"/>
      </w:rPr>
      <w:fldChar w:fldCharType="end"/>
    </w:r>
    <w:r>
      <w:rPr>
        <w:szCs w:val="16"/>
      </w:rPr>
      <w:t>/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5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Cs w:val="16"/>
      </w:rPr>
      <w:t>Obrazec »Prijav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1080" w:hanging="900"/>
      </w:pPr>
      <w:rPr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mik0">
    <w:name w:val="Odmik 0"/>
    <w:basedOn w:val="Normal"/>
    <w:qFormat/>
    <w:pPr>
      <w:numPr>
        <w:ilvl w:val="0"/>
        <w:numId w:val="3"/>
      </w:numPr>
      <w:overflowPunct w:val="false"/>
      <w:autoSpaceDE w:val="false"/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Tabela">
    <w:name w:val="Tabela"/>
    <w:basedOn w:val="TextBody"/>
    <w:qFormat/>
    <w:pPr>
      <w:overflowPunct w:val="false"/>
      <w:autoSpaceDE w:val="false"/>
      <w:spacing w:before="60" w:after="60"/>
      <w:jc w:val="center"/>
      <w:textAlignment w:val="baseline"/>
    </w:pPr>
    <w:rPr>
      <w:rFonts w:cs="Times New Roman"/>
      <w:sz w:val="16"/>
      <w:szCs w:val="20"/>
    </w:rPr>
  </w:style>
  <w:style w:type="paragraph" w:styleId="Naslovtabelealislike">
    <w:name w:val="Naslov tabele ali slik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both"/>
      <w:textAlignment w:val="baseline"/>
    </w:pPr>
    <w:rPr>
      <w:rFonts w:cs="Times New Roman"/>
      <w:b/>
      <w:sz w:val="20"/>
      <w:szCs w:val="20"/>
    </w:rPr>
  </w:style>
  <w:style w:type="paragraph" w:styleId="DefaultText">
    <w:name w:val="Default Text"/>
    <w:basedOn w:val="Normal"/>
    <w:qFormat/>
    <w:pPr>
      <w:jc w:val="both"/>
    </w:pPr>
    <w:rPr>
      <w:rFonts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SlogLevo125cm">
    <w:name w:val="Slog Levo:  125 cm"/>
    <w:basedOn w:val="Normal"/>
    <w:qFormat/>
    <w:pPr>
      <w:jc w:val="both"/>
    </w:pPr>
    <w:rPr>
      <w:rFonts w:ascii="MetaPro-Normal;Arial" w:hAnsi="MetaPro-Normal;Arial" w:cs="MetaPro-Normal;Arial"/>
      <w:u w:val="single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prijava - OBRAZEC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8:00Z</dcterms:created>
  <dc:creator>Doroteja Umek</dc:creator>
  <dc:description/>
  <cp:keywords/>
  <dc:language>en-US</dc:language>
  <cp:lastModifiedBy>Erika Škerbec</cp:lastModifiedBy>
  <cp:lastPrinted>2017-02-02T16:45:00Z</cp:lastPrinted>
  <dcterms:modified xsi:type="dcterms:W3CDTF">2018-11-26T12:45:00Z</dcterms:modified>
  <cp:revision>103</cp:revision>
  <dc:subject/>
  <dc:title>OBRAZEC ''PRIJAVA''</dc:title>
</cp:coreProperties>
</file>