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osimo, izpolni prejemnik sredstev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zadeve (številka vloge): 33121-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odločbe o pravici do sredstev: ): 33121-___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ILO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O DOSEGANJU CILJEV ZA UKREP 312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»PODPORE USTANAVLJANJU IN RAZVOJU MIKRO PODJETIJ« iz Programa razvoja podeželja RS za obdobje 2007-2013 (PRP 2007-2013)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anje za leto 2020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____________,  dne  _____________,           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  <w:r>
        <w:br w:type="page"/>
      </w:r>
    </w:p>
    <w:p>
      <w:pPr>
        <w:pStyle w:val="Heading2"/>
        <w:spacing w:before="120" w:after="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sl-SI"/>
        </w:rPr>
        <w:t xml:space="preserve">Prejemnik sredstev iz naslova ukrepa 312 je dolžan poročati še 5 obračunskih (koledarskih) let po zadnjem prejemu sredstev. Elektronsko poročilo je potrebno poslati na </w:t>
      </w:r>
      <w:r>
        <w:rPr>
          <w:rFonts w:cs="Arial" w:ascii="Arial" w:hAnsi="Arial"/>
          <w:i w:val="false"/>
          <w:sz w:val="24"/>
          <w:szCs w:val="24"/>
          <w:lang w:val="sl-SI"/>
        </w:rPr>
        <w:t>Agencijo RS za kmetijske trge in razvoj podeželja</w:t>
      </w:r>
      <w:r>
        <w:rPr>
          <w:rFonts w:cs="Arial" w:ascii="Arial" w:hAnsi="Arial"/>
          <w:b w:val="false"/>
          <w:i w:val="false"/>
          <w:sz w:val="24"/>
          <w:szCs w:val="24"/>
          <w:lang w:val="sl-SI"/>
        </w:rPr>
        <w:t>, in sicer do 31. marca tekočega leta za preteklo leto.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sz w:val="24"/>
          <w:lang w:val="sl-SI"/>
        </w:rPr>
        <w:t xml:space="preserve">Vlagatelji so dolžni obrazec za poročanje v celoti izpolniti tudi v papirni obliki, ga hraniti doma in ga ne pošiljati na Agencijo. Zraven obrazca morajo biti na voljo tudi izpis iz knjigovodske listine t.j. </w:t>
      </w:r>
      <w:r>
        <w:rPr>
          <w:rFonts w:cs="Arial"/>
          <w:b/>
          <w:sz w:val="24"/>
          <w:lang w:val="sl-SI"/>
        </w:rPr>
        <w:t xml:space="preserve">Izkaz poslovnega izida in bilanco stanja </w:t>
      </w:r>
      <w:r>
        <w:rPr>
          <w:rFonts w:cs="Arial"/>
          <w:sz w:val="24"/>
          <w:lang w:val="sl-SI"/>
        </w:rPr>
        <w:t>za leto 2020, na osnovi katerih je izpolnjen obrazec. V spletno aplikacijo se vnesejo samo zahtevani podatki iz tega obrazca.</w:t>
      </w:r>
    </w:p>
    <w:p>
      <w:pPr>
        <w:pStyle w:val="Normal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bCs/>
          <w:i/>
          <w:iCs/>
          <w:sz w:val="24"/>
          <w:lang w:val="sl-SI"/>
        </w:rPr>
      </w:r>
    </w:p>
    <w:p>
      <w:pPr>
        <w:pStyle w:val="Heading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ročilo o doseganju ciljev pri ukrepu 312 PODPORE USTANAVLJANJU IN RAZVOJU MIKRO PODJETIJ za leto 2020</w:t>
      </w:r>
    </w:p>
    <w:p>
      <w:pPr>
        <w:pStyle w:val="Heading3"/>
        <w:numPr>
          <w:ilvl w:val="0"/>
          <w:numId w:val="9"/>
        </w:numPr>
        <w:spacing w:lineRule="auto" w:line="240"/>
        <w:rPr/>
      </w:pPr>
      <w:r>
        <w:rPr/>
        <w:t>Podatki o upravičenc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13"/>
        <w:gridCol w:w="510"/>
        <w:gridCol w:w="7"/>
        <w:gridCol w:w="503"/>
        <w:gridCol w:w="14"/>
        <w:gridCol w:w="495"/>
        <w:gridCol w:w="23"/>
        <w:gridCol w:w="485"/>
        <w:gridCol w:w="31"/>
        <w:gridCol w:w="479"/>
        <w:gridCol w:w="38"/>
        <w:gridCol w:w="472"/>
        <w:gridCol w:w="45"/>
        <w:gridCol w:w="464"/>
        <w:gridCol w:w="54"/>
        <w:gridCol w:w="454"/>
        <w:gridCol w:w="509"/>
        <w:gridCol w:w="510"/>
        <w:gridCol w:w="510"/>
        <w:gridCol w:w="512"/>
      </w:tblGrid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Naziv podjetj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Naslov/sedež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lica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Hišna št.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selj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lang w:val="sl-SI"/>
              </w:rPr>
              <w:t>Poštna št. in naziv pošte: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Status (označi)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fizična oseba (s.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gospodarska druž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zadruga</w:t>
            </w:r>
          </w:p>
          <w:p>
            <w:pPr>
              <w:pStyle w:val="Normal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Davčna številka: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Občin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Statistična regij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Matična številka (pravne osebe)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Odgovorna oseb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Telefon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GSM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Telefaks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E-mail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EMŠO (odgovorne osebe):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  <w:t>2. Osnovni podatki o naložb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ziv naložb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Vrsta naložbe (izberite eno od danih možnosti):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kmečki turizem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obrt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prodaja na drobno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obnovljivi viri energije: OVE-sonce, OVE-biomasa, OVE-hidro, OVE-bioplin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drug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atistična regi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bčin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selj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br w:type="page"/>
      </w:r>
      <w:r>
        <w:rPr>
          <w:rFonts w:cs="Arial"/>
          <w:b/>
          <w:sz w:val="22"/>
          <w:szCs w:val="22"/>
          <w:lang w:val="sl-SI"/>
        </w:rPr>
        <w:t xml:space="preserve">3. Doseganje ciljev: </w:t>
      </w:r>
      <w:r>
        <w:rPr>
          <w:rFonts w:cs="Arial"/>
          <w:b/>
          <w:sz w:val="22"/>
          <w:szCs w:val="22"/>
          <w:u w:val="single"/>
          <w:lang w:val="sl-SI"/>
        </w:rPr>
        <w:t>stanje brez naložbe</w:t>
      </w:r>
      <w:r>
        <w:rPr>
          <w:rFonts w:cs="Arial"/>
          <w:sz w:val="22"/>
          <w:szCs w:val="22"/>
          <w:lang w:val="sl-SI"/>
        </w:rPr>
        <w:t xml:space="preserve"> predstavlja stanje pred oddajo vloge oz. odobritvijo projekta (vnesite podatek iz vloge – stanje na 31. 12. preteklega leta), </w:t>
      </w:r>
      <w:r>
        <w:rPr>
          <w:rFonts w:cs="Arial"/>
          <w:b/>
          <w:sz w:val="22"/>
          <w:szCs w:val="22"/>
          <w:u w:val="single"/>
          <w:lang w:val="sl-SI"/>
        </w:rPr>
        <w:t>planirano stanje z naložbo</w:t>
      </w:r>
      <w:r>
        <w:rPr>
          <w:rFonts w:cs="Arial"/>
          <w:sz w:val="22"/>
          <w:szCs w:val="22"/>
          <w:lang w:val="sl-SI"/>
        </w:rPr>
        <w:t xml:space="preserve"> predstavlja predvideno stanje z naložbo (vnesite podatek iz vloge – planirano stanje v 1. letu po zaključku naložbe), </w:t>
      </w:r>
      <w:r>
        <w:rPr>
          <w:rFonts w:cs="Arial"/>
          <w:b/>
          <w:sz w:val="22"/>
          <w:szCs w:val="22"/>
          <w:u w:val="single"/>
          <w:lang w:val="sl-SI"/>
        </w:rPr>
        <w:t>trenutno stanje z naložbo</w:t>
      </w:r>
      <w:r>
        <w:rPr>
          <w:rFonts w:cs="Arial"/>
          <w:sz w:val="22"/>
          <w:szCs w:val="22"/>
          <w:lang w:val="sl-SI"/>
        </w:rPr>
        <w:t xml:space="preserve"> predstavlja stanje za zahtevano leto poročanja - za leto 2020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trebno je izpolniti vsa relevantna polja, ki se nanašajo na naložbo oz. so bila opredeljena v sami vlogi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9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. PREDELOVALNE DEJAVNOSTI</w:t>
      </w:r>
    </w:p>
    <w:p>
      <w:pPr>
        <w:pStyle w:val="Normal"/>
        <w:rPr/>
      </w:pPr>
      <w:r>
        <w:rPr>
          <w:rFonts w:cs="Arial"/>
          <w:b/>
          <w:bCs/>
          <w:lang w:val="sl-SI"/>
        </w:rPr>
        <w:t>Izdelki (napišite kateri): ____________________</w:t>
      </w:r>
      <w:r>
        <w:rPr/>
        <w:t>_________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letna količina izdelkov (kg, litri, kom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skladišč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rPr/>
      </w:pPr>
      <w:r>
        <w:rPr/>
        <w:t>B. OSKRBA Z ELEKTRIČNO ENERGIJO, PLINOM IN VOD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355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Količina letno pridobljene energije: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za proizvodnjo elektrike (kWh)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za proizvodnjo toplote (kWh)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za proizvodnjo obojega (k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zivna moč naprave (k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Delovno skladišč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Heading9"/>
        <w:rPr/>
      </w:pPr>
      <w:r>
        <w:rPr/>
        <w:t>C. GOSTINSKE NASTANITVENE DEJAVNOST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4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ostori namenjeni za goste s posebnimi potrebami (obkroži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                     NE</w:t>
            </w:r>
          </w:p>
        </w:tc>
      </w:tr>
      <w:tr>
        <w:trPr>
          <w:trHeight w:val="24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4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počitniških 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apartmajev/bungalov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premljajočih prosto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ležiš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sediš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Letno število prenočit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Heading9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9"/>
        <w:rPr/>
      </w:pPr>
      <w:r>
        <w:rPr/>
        <w:t>D. OSKRBA Z VODO; RAVNANJE Z ODPADK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letna količina (kg, litri, m</w:t>
            </w:r>
            <w:r>
              <w:rPr>
                <w:rFonts w:cs="Arial"/>
                <w:vertAlign w:val="superscript"/>
                <w:lang w:val="sl-SI"/>
              </w:rPr>
              <w:t>3</w:t>
            </w:r>
            <w:r>
              <w:rPr>
                <w:rFonts w:cs="Arial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skladišč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Heading9"/>
        <w:rPr/>
      </w:pPr>
      <w:r>
        <w:rPr/>
        <w:t>E. VETERINARSTV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F. IZOBRAŽEVANJ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Heading9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G. SOCIALNO VARSTVENE STORITVE: (</w:t>
      </w:r>
      <w:r>
        <w:rPr>
          <w:rFonts w:cs="Arial" w:ascii="Arial" w:hAnsi="Arial"/>
          <w:b/>
          <w:bCs/>
          <w:lang w:val="sl-SI"/>
        </w:rPr>
        <w:t>navedite): _____________________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6"/>
        <w:gridCol w:w="1695"/>
        <w:gridCol w:w="6"/>
        <w:gridCol w:w="1695"/>
        <w:gridCol w:w="6"/>
        <w:gridCol w:w="1695"/>
        <w:gridCol w:w="6"/>
      </w:tblGrid>
      <w:tr>
        <w:trPr>
          <w:trHeight w:val="242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ostori namenjeni za osebe s posebnimi potrebam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                     NE</w:t>
            </w:r>
          </w:p>
        </w:tc>
      </w:tr>
      <w:tr>
        <w:trPr>
          <w:trHeight w:val="242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42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o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apartmaje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premljajočih prostor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ležiš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Letna zasedeno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rPr/>
      </w:pPr>
      <w:r>
        <w:rPr/>
        <w:t>H. ČUVANJE, OSKRBA IN NEGA HIŠNIH ŽIVAL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rPr/>
      </w:pPr>
      <w:r>
        <w:rPr/>
        <w:t>H. USPOSABLJANJ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čaj (ur):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čaj (ur):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čaj (ur):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Heading9"/>
        <w:rPr/>
      </w:pPr>
      <w:r>
        <w:rPr/>
        <w:t>I. IK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čunalniška strojn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čunalniška program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fa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specialnega računalniškega program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  <w:r>
        <w:br w:type="page"/>
      </w:r>
    </w:p>
    <w:p>
      <w:pPr>
        <w:pStyle w:val="Telobesedila3"/>
        <w:rPr/>
      </w:pPr>
      <w:r>
        <w:rPr>
          <w:b/>
          <w:sz w:val="22"/>
          <w:szCs w:val="22"/>
        </w:rPr>
        <w:t>EKONOMSKI IN SOCIALNI CILJI</w:t>
      </w:r>
      <w:r>
        <w:rPr/>
        <w:t xml:space="preserve"> </w:t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69"/>
        <w:gridCol w:w="874"/>
        <w:gridCol w:w="992"/>
        <w:gridCol w:w="851"/>
        <w:gridCol w:w="886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delovnih m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 25 l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d 25 do 35 l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d 35 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aj delovnih m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delovnih mes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Čisti prihodek od prodaje podjetj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Čisti prihodek od prodaje podjetja/zaposleneg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* Bruto dodana vrednost (BDV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Bruto dodana vrednost (BDV)/zaposleneg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color w:val="000000"/>
          <w:szCs w:val="20"/>
          <w:lang w:val="sl-SI"/>
        </w:rPr>
        <w:t>* BDV = skupni prihodek (čisti prihodek od prodaje) - stroški poslovanja (stroški blaga, materiala in storitev in drugi poslovni odhodki)</w:t>
      </w:r>
    </w:p>
    <w:p>
      <w:pPr>
        <w:pStyle w:val="Normal"/>
        <w:ind w:left="1440" w:hanging="1440"/>
        <w:rPr>
          <w:rFonts w:cs="Arial"/>
          <w:b/>
          <w:b/>
          <w:bCs/>
          <w:lang w:val="sl-SI" w:eastAsia="en-US"/>
        </w:rPr>
      </w:pPr>
      <w:r>
        <w:rPr>
          <w:rFonts w:cs="Arial"/>
          <w:b/>
          <w:bCs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521575</wp:posOffset>
            </wp:positionV>
            <wp:extent cx="790257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13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autoSpaceDE w:val="false"/>
      <w:spacing w:lineRule="atLeast" w:line="240"/>
      <w:jc w:val="both"/>
    </w:pPr>
    <w:rPr>
      <w:rFonts w:cs="Arial"/>
      <w:szCs w:val="20"/>
      <w:lang w:val="sl-S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5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1-02-12T06:07:00Z</dcterms:modified>
  <cp:revision>15</cp:revision>
  <dc:subject/>
  <dc:title>Številka:</dc:title>
</cp:coreProperties>
</file>