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IZVEDENE NALOŽBE ZA UKREP 125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>»IZBOLJŠANJE IN RAZVOJ INFRASTRUKTURE, POVEZANE Z RAZVOJEM IN PRILAGODITVIJO KMETIJSTVA, PODUKREP ŠT. 1: KOMASACIJE  IN PODUKREP ŠT. 2: AGROMELIORACIJE NA KOMASACIJSKIH OBMOČJIH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20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,  dne     ___________  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Prejemnik sredstev iz naslova ukrepa 125 je dolžan poročati še 5 obračunskih (koledarskih) let po zadnjem prejemu sredstev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sz w:val="24"/>
          <w:lang w:val="sl-SI"/>
        </w:rPr>
        <w:t xml:space="preserve"> </w:t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IZVEDENE NALOŽBE ZA LETO 2020</w:t>
      </w:r>
    </w:p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. Podatki o vlagatel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7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518"/>
        <w:gridCol w:w="249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občine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slov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lang w:val="sl-SI"/>
              </w:rPr>
              <w:t>Ulica/hišna št.:</w:t>
            </w:r>
          </w:p>
        </w:tc>
      </w:tr>
      <w:tr>
        <w:trPr>
          <w:trHeight w:val="41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štna št./kraj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tatistična regija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včna številka: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Matična številka: 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Odgovorna oseba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elefon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GSM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elefaks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-mail: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2. Osnovni podatki o izvedeni komasaciji/agromelioracij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/>
      </w:pPr>
      <w:r>
        <w:rPr/>
        <w:t>Podatek o investiciji (ustrezno označi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Komasa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gromelioracija na komasacijskem območ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18"/>
      </w:tblGrid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 oz. komasacij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atastrska/e občina/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tum in številka pravnomočne odločbe o uvedbi komasacij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pravna eno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spacing w:before="480" w:after="60"/>
        <w:rPr>
          <w:rFonts w:ascii="Arial" w:hAnsi="Arial" w:cs="Arial"/>
          <w:sz w:val="24"/>
          <w:szCs w:val="24"/>
          <w:lang w:val="pl-PL"/>
        </w:rPr>
      </w:pPr>
      <w:r>
        <w:br w:type="page"/>
      </w:r>
      <w:r>
        <w:rPr>
          <w:rFonts w:cs="Arial" w:ascii="Arial" w:hAnsi="Arial"/>
          <w:sz w:val="24"/>
          <w:szCs w:val="24"/>
          <w:lang w:val="pl-PL"/>
        </w:rPr>
        <w:t>3. Doseganje ciljev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  <w:t xml:space="preserve">Fizični kazalniki </w:t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Izpolnijo naj se tista polja, ki so relevantna za podprto naložb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1984"/>
      </w:tblGrid>
      <w:tr>
        <w:trPr>
          <w:trHeight w:val="6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2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lžina na novo urejenih poti, ki so predmet te naložbe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Dolžina obstoječe potne infrastrukture, ki se po izvedeni komasaciji ne bo spreminjala – se pravi, da bo ostala v funkciji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a dolžina razgradnje starih poti, ki so predmet te naložbe (v 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likost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Povprečna velikost parcele znotraj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arcel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o število parcel/ha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lastniko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metijskih gospodarstev, ki imajo GERK-e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metijskih gospodarste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. GERK-ov znotraj komasacijskega območ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o število parcel na kmetijsko gospodarstv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vprečna velikost kmetijskega gospodarstva znotraj komasacijskega območja (v h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u w:val="single"/>
                <w:lang w:val="sl-SI"/>
              </w:rPr>
            </w:pPr>
            <w:r>
              <w:rPr>
                <w:rFonts w:cs="Arial"/>
                <w:u w:val="single"/>
                <w:lang w:val="sl-SI"/>
              </w:rPr>
              <w:t>Drugi učinki: (v k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sl-SI"/>
              </w:rPr>
            </w:pPr>
            <w:r>
              <w:rPr>
                <w:rFonts w:cs="Arial"/>
                <w:u w:val="single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Jar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Protivetrne zasadit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Kolesarske po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Drugi rekreativni objek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Parkovne uredit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-Tematske po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Kazalniki rezultata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84"/>
      </w:tblGrid>
      <w:tr>
        <w:trPr>
          <w:trHeight w:val="6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2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Bruto dodana vrednost na komasacijskem/agromelioracijskem območju (BDV/kom./agro. obm.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Za izračun upoštevajte Prilogo</w:t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l-SI"/>
        </w:rPr>
        <w:t>Priloga</w:t>
      </w:r>
      <w:r>
        <w:rPr>
          <w:rFonts w:cs="Arial"/>
          <w:bCs/>
          <w:sz w:val="22"/>
          <w:szCs w:val="22"/>
          <w:lang w:val="sl-SI"/>
        </w:rPr>
        <w:t>: Prikaz oz. obrazložitev izračuna bruto dodane vrednosti na komasacijskem/agromelioracijskem območju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 xml:space="preserve">V spodnjih tabelah najprej prikažemo vrednost proizvodnje po posameznih vrstah proizvodov in storitev ter prihodke iz naslova ukrepov kmetijske politike, nato pa s pomočjo pokritij pridemo do izračuna bruto dodane vrednosti (BDV)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050</w:t>
        </w:r>
      </w:hyperlink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(Katalog kalkulacij.doc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    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l-SI"/>
        </w:rPr>
        <w:t>Bruto dodana vrednost na komasacijskem/agromelioracijskem območju</w:t>
      </w:r>
      <w:r>
        <w:rPr>
          <w:rFonts w:cs="Arial"/>
          <w:sz w:val="22"/>
          <w:szCs w:val="22"/>
          <w:lang w:val="sl-SI"/>
        </w:rPr>
        <w:t xml:space="preserve"> (BDV/kom./agro. obm.) izračunamo tako, da izračunamo BDV za vsaj 10 % vseh kmetijskih gospodarstev, ki se nahajajo na komasacijskem/agromelioracijskem območju in ki imajo v lasti vsaj 10 % kmetijskih zemljišč komasacijskega sklad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BDV/kom./agro. obm. izračunamo tako, da BDV-je posameznih kmetijskih gospodarstev znotraj komasacijskega/agromelioracijskega območja seštejemo in delimo z njihovim številom.</w:t>
      </w:r>
    </w:p>
    <w:p>
      <w:pPr>
        <w:pStyle w:val="Normal"/>
        <w:rPr>
          <w:rFonts w:cs="Arial"/>
          <w:i/>
          <w:i/>
          <w:sz w:val="22"/>
          <w:szCs w:val="22"/>
          <w:lang w:val="sl-SI"/>
        </w:rPr>
      </w:pPr>
      <w:r>
        <w:rPr>
          <w:rFonts w:cs="Arial"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Izračun BDV za posamezno kmetijsko gospodarstvo po izvedeni naložbi po sistemu POKRITJA (EUR):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276"/>
        <w:gridCol w:w="1134"/>
        <w:gridCol w:w="992"/>
        <w:gridCol w:w="111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dejavnost na kmetija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  <w:t>(*) V gozdarstvu se upošteva največ maksimalni dovoljeni obseg sečnje/ha po gozdno gospodarskih načrtih</w:t>
      </w:r>
    </w:p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Izračun k tabeli po sistemu pokritja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sl-SI"/>
        </w:rPr>
        <w:t>BDV</w:t>
      </w:r>
      <w:r>
        <w:rPr>
          <w:rFonts w:cs="Arial"/>
          <w:bCs/>
          <w:sz w:val="22"/>
          <w:szCs w:val="22"/>
          <w:lang w:val="sl-SI"/>
        </w:rPr>
        <w:t xml:space="preserve"> = POKRITJE po vrstah proizvodov in storitev skupaj (=razlika med prihodkom in spremenljivimi stroški) - ostali stroški (a+b+c+d)=________________</w:t>
      </w:r>
      <w:r>
        <w:rPr>
          <w:rFonts w:cs="Arial"/>
          <w:b/>
          <w:bCs/>
          <w:sz w:val="22"/>
          <w:szCs w:val="22"/>
          <w:lang w:val="sl-SI"/>
        </w:rPr>
        <w:t>EUR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sl-SI"/>
        </w:rPr>
        <w:t>BDV po izvedeni naložbi na komasacijskem/agroemlioracijskem območju=____________________EUR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(Bruto dodana vrednost na komasacijskem/agromelioracijskem območju</w:t>
      </w:r>
      <w:r>
        <w:rPr>
          <w:rFonts w:cs="Arial"/>
          <w:sz w:val="22"/>
          <w:szCs w:val="22"/>
          <w:lang w:val="sl-SI"/>
        </w:rPr>
        <w:t xml:space="preserve"> (BDV/kom./agro. obm.) izračunamo tako, da BDV-je posameznih kmetijskih gospodarstev znotraj komasacijskega/agromelioracijskega območja seštejemo in delimo z njihovim številom.)</w:t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Telobesedila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2"/>
          <w:szCs w:val="22"/>
        </w:rPr>
        <w:t>Pri izračunu BDV za komasacije je potrebno upoštevati</w:t>
      </w:r>
      <w:r>
        <w:rPr>
          <w:bCs/>
          <w:sz w:val="22"/>
        </w:rPr>
        <w:t xml:space="preserve"> samo učinke komasacije in </w:t>
      </w:r>
      <w:r>
        <w:rPr>
          <w:b/>
          <w:bCs/>
          <w:sz w:val="22"/>
        </w:rPr>
        <w:t>ne</w:t>
      </w:r>
      <w:r>
        <w:rPr>
          <w:bCs/>
          <w:sz w:val="22"/>
        </w:rPr>
        <w:t xml:space="preserve"> tudi učinke, ki so se pokazali z izvedbo agromelioracij.</w:t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Navodilo: K P</w:t>
      </w:r>
      <w:r>
        <w:rPr>
          <w:rFonts w:cs="Arial"/>
          <w:sz w:val="22"/>
          <w:szCs w:val="22"/>
          <w:lang w:val="sl-SI"/>
        </w:rPr>
        <w:t xml:space="preserve">oročilu o doseganju ciljev izvedene naložbe je potrebno obvezno priložiti tudi celotno dokumentacijo izračuna </w:t>
      </w:r>
      <w:r>
        <w:rPr>
          <w:rFonts w:cs="Arial"/>
          <w:bCs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BDV/kom./agro. obm</w:t>
      </w:r>
      <w:r>
        <w:rPr>
          <w:rFonts w:cs="Arial"/>
          <w:bCs/>
          <w:sz w:val="22"/>
          <w:szCs w:val="22"/>
          <w:lang w:val="sl-SI"/>
        </w:rPr>
        <w:t>.</w:t>
      </w:r>
    </w:p>
    <w:p>
      <w:pPr>
        <w:pStyle w:val="Normal"/>
        <w:ind w:left="1440" w:hanging="1440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 w:val="24"/>
      <w:lang w:val="sl-S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2:00Z</dcterms:modified>
  <cp:revision>4</cp:revision>
  <dc:subject/>
  <dc:title>Številka:</dc:title>
</cp:coreProperties>
</file>