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4020</wp:posOffset>
                </wp:positionH>
                <wp:positionV relativeFrom="paragraph">
                  <wp:posOffset>-804545</wp:posOffset>
                </wp:positionV>
                <wp:extent cx="2914650" cy="7810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Naziv, celoten naslov vlagatelja, navedba države, EORI številka (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enotna  identifikacijska št. uporabljena za vse carinske operacije v EU,dodeli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FURS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pt;margin-top:-63.35pt;width:229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Naziv, celoten naslov vlagatelja, navedba države, EORI številka (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enotna  identifikacijska št. uporabljena za vse carinske operacije v EU,dodeli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FURS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280</wp:posOffset>
                </wp:positionH>
                <wp:positionV relativeFrom="paragraph">
                  <wp:posOffset>-23495</wp:posOffset>
                </wp:positionV>
                <wp:extent cx="543560" cy="1543685"/>
                <wp:effectExtent l="5080" t="190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pt;margin-top:-1.85pt;width:42.8pt;height:1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835</wp:posOffset>
                </wp:positionH>
                <wp:positionV relativeFrom="paragraph">
                  <wp:posOffset>-804545</wp:posOffset>
                </wp:positionV>
                <wp:extent cx="2947670" cy="1033145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LOGA SE IZPOL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– ELEKRONSKO, S PISALNIM STROJEM  ALI ROČNO S ČRNILOM IN VELIKIMI TISKANIMI ČR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05pt;margin-top:-63.35pt;width:232.0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LOGA SE IZPOLN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– ELEKRONSKO, S PISALNIM STROJEM  ALI ROČNO S ČRNILOM IN VELIKIMI TISKANIMI ČRKA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2"/>
        </w:rPr>
        <w:t>EVROPSKA UNIJA-UVOZNO DOVOLJENJE AGRI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Organ za izdajo dovoljen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cija  RS za kmetijske trge in razvoj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najska cesta 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Organ za izdajo dovoljen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cija  RS za kmetijske trge in razvoj podeželj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najska cesta 1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 Ljublja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194945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463550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775</wp:posOffset>
                </wp:positionH>
                <wp:positionV relativeFrom="paragraph">
                  <wp:posOffset>64770</wp:posOffset>
                </wp:positionV>
                <wp:extent cx="234950" cy="410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32.3pt;mso-wrap-distance-left:9.05pt;mso-wrap-distance-right:9.05pt;mso-wrap-distance-top:0pt;mso-wrap-distance-bottom:0pt;margin-top:5.1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55880</wp:posOffset>
                </wp:positionV>
                <wp:extent cx="2790825" cy="79502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Če je v Uredbi predpisana točno določena država porekla (npr. kvote), se jo napiše in označi »DA«, sicer se napiše državo in označi »NE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15pt;margin-top:4.4pt;width:219.7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Če je v Uredbi predpisana točno določena država porekla (npr. kvote), se jo napiše in označi »DA«, sicer se napiše državo in označi »NE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775</wp:posOffset>
                </wp:positionH>
                <wp:positionV relativeFrom="paragraph">
                  <wp:posOffset>118110</wp:posOffset>
                </wp:positionV>
                <wp:extent cx="234950" cy="3374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TE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65.7pt;mso-wrap-distance-left:9.05pt;mso-wrap-distance-right:9.05pt;mso-wrap-distance-top:0pt;mso-wrap-distance-bottom:0pt;margin-top:9.3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TE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21285</wp:posOffset>
                </wp:positionV>
                <wp:extent cx="2190750" cy="300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9.5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Vlagatelj  </w:t>
                            </w:r>
                            <w:r>
                              <w:rPr>
                                <w:sz w:val="16"/>
                              </w:rPr>
                              <w:t>(ime, polni naslov in država članica, EO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ORI ŠTEVILK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4 Vlagatelj  </w:t>
                      </w:r>
                      <w:r>
                        <w:rPr>
                          <w:sz w:val="16"/>
                        </w:rPr>
                        <w:t>(ime, polni naslov in država članica, EOR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ORI ŠTEVIL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9780</wp:posOffset>
                </wp:positionH>
                <wp:positionV relativeFrom="paragraph">
                  <wp:posOffset>149860</wp:posOffset>
                </wp:positionV>
                <wp:extent cx="681355" cy="125222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480" cy="12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8pt;width:53.55pt;height:9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3105150" cy="1877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7.8pt;mso-wrap-distance-left:9.05pt;mso-wrap-distance-right:9.05pt;mso-wrap-distance-top:0pt;mso-wrap-distance-bottom:0pt;margin-top:11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105150" cy="505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Država izvoznica                                            Obv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         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8pt;mso-wrap-distance-left:9.05pt;mso-wrap-distance-right:9.05pt;mso-wrap-distance-top:0pt;mso-wrap-distance-bottom:0pt;margin-top:11.9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7 Država izvoznica                                            Obv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a         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pt" to="48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.9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2286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.9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5230</wp:posOffset>
                </wp:positionH>
                <wp:positionV relativeFrom="paragraph">
                  <wp:posOffset>36830</wp:posOffset>
                </wp:positionV>
                <wp:extent cx="1552575" cy="67056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pis iz nomenkleature za kodo v polju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.9pt;width:122.2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pis iz nomenkleature za kodo v polju 16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976630" cy="925195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6680" cy="9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.4pt;width:76.8pt;height:7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pt" to="48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3105150" cy="4908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 Država porekla                                              Obv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         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65pt;mso-wrap-distance-left:9.05pt;mso-wrap-distance-right:9.05pt;mso-wrap-distance-top:0pt;mso-wrap-distance-bottom:0pt;margin-top:8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8 Država porekla                                              Obv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a         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0695</wp:posOffset>
                </wp:positionH>
                <wp:positionV relativeFrom="paragraph">
                  <wp:posOffset>4445</wp:posOffset>
                </wp:positionV>
                <wp:extent cx="1323975" cy="95885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Trgovinsko poimenovanje proizvoda ( NE trgovska znamk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5pt;margin-top:0.35pt;width:104.2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Trgovinsko poimenovanje proizvoda ( NE trgovska znamka)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3720</wp:posOffset>
                </wp:positionH>
                <wp:positionV relativeFrom="paragraph">
                  <wp:posOffset>6350</wp:posOffset>
                </wp:positionV>
                <wp:extent cx="1182370" cy="201993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6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0.5pt;width:93.05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3105150" cy="3473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.35pt;mso-wrap-distance-left:9.05pt;mso-wrap-distance-right:9.05pt;mso-wrap-distance-top:0pt;mso-wrap-distance-bottom:0pt;margin-top:4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891030" cy="918845"/>
                <wp:effectExtent l="6350" t="6985" r="1968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Če je v Uredbi predpisana navedba države pošiljateljice, se jo napiše in označi »DA«, sicer se napiše državo in označi »NE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.2pt;width:148.8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Če je v Uredbi predpisana navedba države pošiljateljice, se jo napiše in označi »DA«, sicer se napiše državo in označi »NE«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80</wp:posOffset>
                </wp:positionH>
                <wp:positionV relativeFrom="paragraph">
                  <wp:posOffset>45720</wp:posOffset>
                </wp:positionV>
                <wp:extent cx="343535" cy="975995"/>
                <wp:effectExtent l="5080" t="1905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3.6pt;width:27pt;height:7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3105150" cy="4229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  Skupni znesek varšč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3.3pt;mso-wrap-distance-left:9.05pt;mso-wrap-distance-right:9.05pt;mso-wrap-distance-top:0pt;mso-wrap-distance-bottom:0pt;margin-top:2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  Skupni znesek varšč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3655</wp:posOffset>
                </wp:positionH>
                <wp:positionV relativeFrom="paragraph">
                  <wp:posOffset>86995</wp:posOffset>
                </wp:positionV>
                <wp:extent cx="386080" cy="75946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628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6.85pt;width:30.35pt;height:5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28600" cy="35750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pt;width:17.95pt;height:28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3105150" cy="415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7.0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105150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 PROIZVOD ZA U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3 PROIZVOD ZA U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6191250" cy="6051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 Trgovinsko poimen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7.65pt;mso-wrap-distance-left:9.05pt;mso-wrap-distance-right:9.05pt;mso-wrap-distance-top:0pt;mso-wrap-distance-bottom:0pt;margin-top:10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4 Trgovinsko poimen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8330</wp:posOffset>
                </wp:positionH>
                <wp:positionV relativeFrom="paragraph">
                  <wp:posOffset>145415</wp:posOffset>
                </wp:positionV>
                <wp:extent cx="1209675" cy="57785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eračunan znesek varšč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11.45pt;width:95.2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eračunan znesek varščin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4476750" cy="10477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 Poimenovanje po kombinirani nomenklaturi  (K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5 Poimenovanje po kombinirani nomenklaturi  (K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1733550" cy="10477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16 Oznaka/oznake K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.6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16 Oznaka/oznake K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670</wp:posOffset>
                </wp:positionH>
                <wp:positionV relativeFrom="paragraph">
                  <wp:posOffset>98425</wp:posOffset>
                </wp:positionV>
                <wp:extent cx="3167380" cy="785495"/>
                <wp:effectExtent l="6350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ličina v številkah brez decimalne vejice, skupaj z enoto mere (kg, hl, glave za žive živali) NE  t 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RIMER : 2.000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7.75pt;width:249.3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oličina v številkah brez decimalne vejice, skupaj z enoto mere (kg, hl, glave za žive živali) NE  t 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RIMER : 2.000 kg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7605</wp:posOffset>
                </wp:positionH>
                <wp:positionV relativeFrom="paragraph">
                  <wp:posOffset>73025</wp:posOffset>
                </wp:positionV>
                <wp:extent cx="290830" cy="599440"/>
                <wp:effectExtent l="1270" t="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12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5.75pt;width:22.85pt;height:4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8980</wp:posOffset>
                </wp:positionH>
                <wp:positionV relativeFrom="paragraph">
                  <wp:posOffset>146050</wp:posOffset>
                </wp:positionV>
                <wp:extent cx="1914525" cy="828675"/>
                <wp:effectExtent l="7620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trebno je navesti 8-mestno kodo kombinirane nomenkl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pt;margin-top:11.5pt;width:150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trebno je navesti 8-mestno kodo kombinirane nomenklatur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205</wp:posOffset>
                </wp:positionH>
                <wp:positionV relativeFrom="paragraph">
                  <wp:posOffset>7620</wp:posOffset>
                </wp:positionV>
                <wp:extent cx="210185" cy="139065"/>
                <wp:effectExtent l="0" t="444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0.6pt;width:16.45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 v številk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7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 v številk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3562350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 z bes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0.1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8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 z bes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9334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6710</wp:posOffset>
                </wp:positionH>
                <wp:positionV relativeFrom="paragraph">
                  <wp:posOffset>123190</wp:posOffset>
                </wp:positionV>
                <wp:extent cx="338455" cy="508635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76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7pt;width:26.6pt;height:4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12325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 Pose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7.0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0 Pose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720</wp:posOffset>
                </wp:positionH>
                <wp:positionV relativeFrom="paragraph">
                  <wp:posOffset>105410</wp:posOffset>
                </wp:positionV>
                <wp:extent cx="1619885" cy="58737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ličina z besedo, skupaj z enoto m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6pt;margin-top:8.3pt;width:127.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oličina z besedo, skupaj z enoto mer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5020</wp:posOffset>
                </wp:positionH>
                <wp:positionV relativeFrom="paragraph">
                  <wp:posOffset>105410</wp:posOffset>
                </wp:positionV>
                <wp:extent cx="1581150" cy="936625"/>
                <wp:effectExtent l="6350" t="6985" r="2032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LJE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e izpolni samo, če posamezna uredba za tržni red predpisuje posebne pog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6pt;margin-top:8.3pt;width:124.45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LJE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e izpolni samo, če posamezna uredba za tržni red predpisuje posebne pogoj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56210</wp:posOffset>
                </wp:positionV>
                <wp:extent cx="1962150" cy="933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dpis in žig vlagatel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raj in datu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dpis in žig vlagatel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pomb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ontaktna oseba:</w:t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130</wp:posOffset>
                </wp:positionH>
                <wp:positionV relativeFrom="paragraph">
                  <wp:posOffset>135255</wp:posOffset>
                </wp:positionV>
                <wp:extent cx="1543685" cy="743585"/>
                <wp:effectExtent l="0" t="127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40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0.65pt;width:121.45pt;height:5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Tel. št.:</w:t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2310</wp:posOffset>
                </wp:positionH>
                <wp:positionV relativeFrom="paragraph">
                  <wp:posOffset>717550</wp:posOffset>
                </wp:positionV>
                <wp:extent cx="2566670" cy="522605"/>
                <wp:effectExtent l="6350" t="7620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raj, datum, žig in podpis vlagatelja, osnovni podatki za konta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3pt;margin-top:56.5pt;width:202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Kraj, datum, žig in podpis vlagatelja, osnovni podatki za kontakt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3655</wp:posOffset>
                </wp:positionH>
                <wp:positionV relativeFrom="paragraph">
                  <wp:posOffset>298450</wp:posOffset>
                </wp:positionV>
                <wp:extent cx="695960" cy="419735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23.5pt;width:54.7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Fax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8"/>
      </w:rPr>
      <w:t>(</w:t>
    </w:r>
    <w:r>
      <w:rPr>
        <w:sz w:val="18"/>
        <w:vertAlign w:val="superscript"/>
      </w:rPr>
      <w:t>1</w:t>
    </w:r>
    <w:r>
      <w:rPr>
        <w:sz w:val="18"/>
      </w:rPr>
      <w:t>) Neto masa ali druga merska enota z navedbo eno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jc w:val="both"/>
    </w:pPr>
    <w:rPr>
      <w:color w:val="000000"/>
      <w:sz w:val="20"/>
      <w:szCs w:val="20"/>
      <w:lang w:val="en-GB"/>
    </w:rPr>
  </w:style>
  <w:style w:type="paragraph" w:styleId="Naslovmali">
    <w:name w:val="Naslov - mali"/>
    <w:basedOn w:val="Normal"/>
    <w:next w:val="Normal"/>
    <w:qFormat/>
    <w:pPr>
      <w:spacing w:before="60" w:after="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2:00Z</dcterms:created>
  <dc:creator>mbaloh</dc:creator>
  <dc:description/>
  <dc:language>en-US</dc:language>
  <cp:lastModifiedBy>Medvešček, Matija</cp:lastModifiedBy>
  <cp:lastPrinted>2015-12-08T13:16:00Z</cp:lastPrinted>
  <dcterms:modified xsi:type="dcterms:W3CDTF">2019-06-14T09:12:00Z</dcterms:modified>
  <cp:revision>2</cp:revision>
  <dc:subject/>
  <dc:title>PRILOGA 12 (uvozno in izvozno dovoljenje)</dc:title>
</cp:coreProperties>
</file>